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GOOD Reasons For "No Contact"</w:t>
        <w:br/>
        <w:br/>
        <w:t>1. Your ex is doing "no contact". You wouldn't be sweating those digits if they were calling you. When people love you, you love them. When people stay away from you, you should do the same. Hey, you don't want to be where you're not wanted, do you?</w:t>
        <w:br/>
        <w:br/>
        <w:t>2. Begging and pleading doesn't work. If it did, you wouldn't be here. So try something different.</w:t>
        <w:br/>
        <w:br/>
        <w:t>3. You're just asking for a panic attack. I don't know how many stories I've read on here of people who have given in and called or e-mailed and were completely slapped in the face or ignored by their ex. Then they're back at square one, feeling as bad as they did the day they got dumped. Or for those of you who get those ambiguous responses, you're given a tiny piece of string to hold onto while they continue to go out and have their fun - without you. It ain't worth it, honey.</w:t>
        <w:br/>
        <w:br/>
        <w:t>4. What about you? Don't you deserve to be called and missed? Your ex wasn't the only one in the relationship, and you shouldn't be the only one calling. Guess what? He/she knows your number/e-mail address too. It's not fair to have one-sided communication. Invest that time and energy into yourself.</w:t>
        <w:br/>
        <w:br/>
        <w:t>5. You won't be able to move on if you're still holding on to old ghosts. I say old ghosts because he/she isn't there anymore. They've moved on, some for better, a lot for worse. But the point is they've moved on. And you know what? If they really love you and they see that you're better than the rest out there, they'll be back. And if they don't, then you'll find someone who will think you're top dog. And you deserve that. Interesting stat - 90% of people in the US get married at least once. So it's against the odds that you'll be alone forever.</w:t>
        <w:br/>
        <w:br/>
        <w:t>6. God loves you. He doesn't want to see you suffer. But God teaches those that he loves, so sometimes we have some hard lessons to learn. Take it in stride and gain everything that you can. He will be pleased and send you all that your heart needs and wants. Don't believe me? "Delight thyself also in the Lord; and he shall give thee the desires of thine heart."</w:t>
        <w:br/>
        <w:br/>
        <w:t>Psalm 37:4.</w:t>
        <w:br/>
        <w:br/>
        <w:t>So let go of the phones and cancel the e-mails. Go read a good book. Pray, take a walk, write in a diary, post on here. But leave your ex alone. He/she will thank you for it, and you'll be thanking yourself lat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33:00Z</dcterms:created>
  <dc:creator>Admin</dc:creator>
  <dc:description/>
  <cp:keywords/>
  <dc:language>en-US</dc:language>
  <cp:lastModifiedBy>Admin</cp:lastModifiedBy>
  <dcterms:modified xsi:type="dcterms:W3CDTF">2008-02-04T06:33:00Z</dcterms:modified>
  <cp:revision>2</cp:revision>
  <dc:subject/>
  <dc:title>6 GOOD Reasons For "No Contact"</dc:title>
</cp:coreProperties>
</file>