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Exercises After Knee Replacement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Perform the exercises three times daily.  Call your Physical Therapist if you have questions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>
          <w:rStyle w:val="StrongEmphasis"/>
        </w:rPr>
        <w:t>Exercises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drawing>
          <wp:inline distT="0" distB="0" distL="0" distR="0">
            <wp:extent cx="2990850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Exercise 1 of 14</w:t>
      </w:r>
    </w:p>
    <w:p>
      <w:pPr>
        <w:pStyle w:val="NormalWeb"/>
        <w:rPr/>
      </w:pPr>
      <w:r>
        <w:rPr>
          <w:rStyle w:val="StrongEmphasis"/>
        </w:rPr>
        <w:t>Gluteal Sets</w:t>
      </w:r>
    </w:p>
    <w:p>
      <w:pPr>
        <w:pStyle w:val="NormalWeb"/>
        <w:rPr/>
      </w:pPr>
      <w:r>
        <w:rPr/>
        <w:t>1. </w:t>
      </w:r>
      <w:r>
        <w:rPr>
          <w:rStyle w:val="StrongEmphasis"/>
        </w:rPr>
        <w:t>LIE ON BACK!</w:t>
      </w:r>
      <w:r>
        <w:rPr/>
        <w:t xml:space="preserve"> (shown on stomach for visualization purposes.</w:t>
        <w:br/>
        <w:t>2. Tighten buttocks together.</w:t>
        <w:br/>
        <w:t>3. Hold 5 seconds, slowly relax.</w:t>
        <w:br/>
        <w:t>4. 10 repetitions, 10 times per day.</w:t>
        <w:br/>
        <w:t>Note: You should see your pelvis rise slightly, if doing this correctly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drawing>
          <wp:inline distT="0" distB="0" distL="0" distR="0">
            <wp:extent cx="2867025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Exercise 2 of 14</w:t>
      </w:r>
    </w:p>
    <w:p>
      <w:pPr>
        <w:pStyle w:val="NormalWeb"/>
        <w:rPr/>
      </w:pPr>
      <w:r>
        <w:rPr>
          <w:rStyle w:val="StrongEmphasis"/>
        </w:rPr>
        <w:t>Quad Sets/Extension</w:t>
      </w:r>
    </w:p>
    <w:p>
      <w:pPr>
        <w:pStyle w:val="NormalWeb"/>
        <w:rPr/>
      </w:pPr>
      <w:r>
        <w:rPr/>
        <w:t>1. Sit or lie on your back with involved leg straight.</w:t>
        <w:br/>
        <w:t>2. Press the back of your involved knee downward.</w:t>
        <w:br/>
        <w:t>3. This will tighten the muscle on top of your thigh and move your knee cap as shown.</w:t>
        <w:br/>
        <w:t>4. Hold 5 seconds.</w:t>
        <w:br/>
        <w:t>5. 10 repetitions, 10 times a day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drawing>
          <wp:inline distT="0" distB="0" distL="0" distR="0">
            <wp:extent cx="2895600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Exercise 3 of 14</w:t>
      </w:r>
    </w:p>
    <w:p>
      <w:pPr>
        <w:pStyle w:val="NormalWeb"/>
        <w:rPr/>
      </w:pPr>
      <w:r>
        <w:rPr>
          <w:rStyle w:val="StrongEmphasis"/>
        </w:rPr>
        <w:t>Hamstring Sets</w:t>
      </w:r>
    </w:p>
    <w:p>
      <w:pPr>
        <w:pStyle w:val="NormalWeb"/>
        <w:rPr/>
      </w:pPr>
      <w:r>
        <w:rPr/>
        <w:t>1. Lie as shown with involved knee bent partially.</w:t>
        <w:br/>
        <w:t>2. Press heel to floor as if dragging heel towards buttocks.</w:t>
        <w:br/>
        <w:t>3. Hold 5 seconds</w:t>
        <w:br/>
        <w:t>4. 10 repetitions, 10 times per day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drawing>
          <wp:inline distT="0" distB="0" distL="0" distR="0">
            <wp:extent cx="2409825" cy="2828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Exercise 4 of 14</w:t>
      </w:r>
    </w:p>
    <w:p>
      <w:pPr>
        <w:pStyle w:val="NormalWeb"/>
        <w:rPr/>
      </w:pPr>
      <w:r>
        <w:rPr>
          <w:rStyle w:val="StrongEmphasis"/>
        </w:rPr>
        <w:t>Ankle Circles</w:t>
      </w:r>
    </w:p>
    <w:p>
      <w:pPr>
        <w:pStyle w:val="NormalWeb"/>
        <w:rPr/>
      </w:pPr>
      <w:r>
        <w:rPr/>
        <w:t>1. Move your ankle around slowly in a large circle.</w:t>
        <w:br/>
        <w:t>2. Repeat in the opposite direction.</w:t>
        <w:br/>
        <w:t>3. 10 repetitions, 10 times per day.</w:t>
        <w:br/>
        <w:t> </w:t>
      </w:r>
    </w:p>
    <w:p>
      <w:pPr>
        <w:pStyle w:val="NormalWeb"/>
        <w:rPr/>
      </w:pPr>
      <w:r>
        <w:rPr/>
        <w:drawing>
          <wp:inline distT="0" distB="0" distL="0" distR="0">
            <wp:extent cx="2895600" cy="1095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Exercise 5 of 14</w:t>
      </w:r>
    </w:p>
    <w:p>
      <w:pPr>
        <w:pStyle w:val="NormalWeb"/>
        <w:rPr/>
      </w:pPr>
      <w:r>
        <w:rPr>
          <w:rStyle w:val="StrongEmphasis"/>
        </w:rPr>
        <w:t>Short Arc Quad/Extension</w:t>
      </w:r>
    </w:p>
    <w:p>
      <w:pPr>
        <w:pStyle w:val="NormalWeb"/>
        <w:rPr/>
      </w:pPr>
      <w:r>
        <w:rPr/>
        <w:t>1. Lie on back with a 6 inch roll under involved knee.</w:t>
        <w:br/>
        <w:t>2. Raise heel off floor until knee is straight, keeping back of leg pressed into the roll.</w:t>
        <w:br/>
        <w:t>3. Hold 3 seconds and lower slowly.</w:t>
        <w:br/>
        <w:t>4. 10 repetitions, 3-5 times a day.</w:t>
      </w:r>
    </w:p>
    <w:p>
      <w:pPr>
        <w:pStyle w:val="NormalWeb"/>
        <w:rPr/>
      </w:pPr>
      <w:r>
        <w:rPr/>
        <w:br/>
      </w:r>
      <w:r>
        <w:rPr/>
        <w:drawing>
          <wp:inline distT="0" distB="0" distL="0" distR="0">
            <wp:extent cx="2895600" cy="1733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Exercise 6 of 14</w:t>
      </w:r>
    </w:p>
    <w:p>
      <w:pPr>
        <w:pStyle w:val="NormalWeb"/>
        <w:rPr/>
      </w:pPr>
      <w:r>
        <w:rPr>
          <w:rStyle w:val="StrongEmphasis"/>
        </w:rPr>
        <w:t>Straight Leg Raise</w:t>
      </w:r>
    </w:p>
    <w:p>
      <w:pPr>
        <w:pStyle w:val="NormalWeb"/>
        <w:rPr/>
      </w:pPr>
      <w:r>
        <w:rPr/>
        <w:t>1. Lie on back with involved knee straight and the other knee bent as shown.</w:t>
        <w:br/>
        <w:t>2. Keep the leg completely straight, do a quad set, then raise it 12 - 18 inches.</w:t>
        <w:br/>
        <w:t>3. Keep your knee and toes pointed toward the ceiling throughout this exercise.</w:t>
        <w:br/>
        <w:t>4. Hold 3 seconds and slowly lower.</w:t>
        <w:br/>
        <w:t>5. 10 repetitions, 3-5 times a day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drawing>
          <wp:inline distT="0" distB="0" distL="0" distR="0">
            <wp:extent cx="2552700" cy="2686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Exercise 7 of 14</w:t>
      </w:r>
    </w:p>
    <w:p>
      <w:pPr>
        <w:pStyle w:val="NormalWeb"/>
        <w:rPr/>
      </w:pPr>
      <w:r>
        <w:rPr>
          <w:rStyle w:val="StrongEmphasis"/>
        </w:rPr>
        <w:t>Hip Abduction</w:t>
      </w:r>
    </w:p>
    <w:p>
      <w:pPr>
        <w:pStyle w:val="NormalWeb"/>
        <w:rPr/>
      </w:pPr>
      <w:r>
        <w:rPr/>
        <w:t>1. Lie on back.</w:t>
        <w:br/>
        <w:t>2. Slide involved leg out to the side, as far as you can.</w:t>
        <w:br/>
        <w:t>3. Keep your knee and toes pointed toward the ceiling.</w:t>
        <w:br/>
        <w:t>4. Hold 3 seconds, slowly return to starting position.</w:t>
        <w:br/>
        <w:t>5. 10 repetitions, 3-5 times a day.</w:t>
        <w:br/>
        <w:t>6. When this exercise becomes easy, do #8 instead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drawing>
          <wp:inline distT="0" distB="0" distL="0" distR="0">
            <wp:extent cx="3038475" cy="1123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Exercise 8 of 14</w:t>
      </w:r>
    </w:p>
    <w:p>
      <w:pPr>
        <w:pStyle w:val="NormalWeb"/>
        <w:rPr/>
      </w:pPr>
      <w:r>
        <w:rPr>
          <w:rStyle w:val="StrongEmphasis"/>
        </w:rPr>
        <w:t>Hip Abduction</w:t>
      </w:r>
    </w:p>
    <w:p>
      <w:pPr>
        <w:pStyle w:val="NormalWeb"/>
        <w:rPr/>
      </w:pPr>
      <w:r>
        <w:rPr/>
        <w:t>1. Lie on side with involved leg on top.</w:t>
        <w:br/>
        <w:t>2. Bend lower leg slightly, for support.</w:t>
        <w:br/>
        <w:t>3. Raise top leg straight up, without letting it come forward.</w:t>
        <w:br/>
        <w:t>4. Keep your toes pointed forward.</w:t>
        <w:br/>
        <w:t>5. 10 repetitions, 3-5 times a day.</w:t>
        <w:br/>
        <w:t>6. Do not do this exercise until you can do #7 easily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drawing>
          <wp:inline distT="0" distB="0" distL="0" distR="0">
            <wp:extent cx="3448050" cy="1209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Exercise 9 of 14</w:t>
      </w:r>
    </w:p>
    <w:p>
      <w:pPr>
        <w:pStyle w:val="NormalWeb"/>
        <w:rPr/>
      </w:pPr>
      <w:r>
        <w:rPr>
          <w:rStyle w:val="StrongEmphasis"/>
        </w:rPr>
        <w:t>Knee Flexion</w:t>
      </w:r>
    </w:p>
    <w:p>
      <w:pPr>
        <w:pStyle w:val="NormalWeb"/>
        <w:rPr/>
      </w:pPr>
      <w:r>
        <w:rPr/>
        <w:t>1. Lie on bed or table as shown.</w:t>
        <w:br/>
        <w:t>2. Slide your involved heel up toward your buttocks bending your knee until you feel a stretch.</w:t>
        <w:br/>
        <w:t>3. Hold 10 seconds.</w:t>
        <w:br/>
        <w:t>4. 3-5 repetitions, 3-5 times a day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drawing>
          <wp:inline distT="0" distB="0" distL="0" distR="0">
            <wp:extent cx="2400300" cy="2762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Exercise 10 of 14</w:t>
      </w:r>
    </w:p>
    <w:p>
      <w:pPr>
        <w:pStyle w:val="NormalWeb"/>
        <w:rPr/>
      </w:pPr>
      <w:r>
        <w:rPr>
          <w:rStyle w:val="StrongEmphasis"/>
        </w:rPr>
        <w:t>Quadriceps/Extension</w:t>
      </w:r>
    </w:p>
    <w:p>
      <w:pPr>
        <w:pStyle w:val="NormalWeb"/>
        <w:rPr/>
      </w:pPr>
      <w:r>
        <w:rPr/>
        <w:t>1. Sit on edge of table or bed.</w:t>
        <w:br/>
        <w:t>2. Straighten knee fully.</w:t>
        <w:br/>
        <w:t>3. Hold 3 seconds and slowly lower.</w:t>
        <w:br/>
        <w:t>4. 10 repetitions, 3-5 times a day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drawing>
          <wp:inline distT="0" distB="0" distL="0" distR="0">
            <wp:extent cx="2571750" cy="2857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Exercise 11 of 14</w:t>
      </w:r>
    </w:p>
    <w:p>
      <w:pPr>
        <w:pStyle w:val="NormalWeb"/>
        <w:rPr/>
      </w:pPr>
      <w:r>
        <w:rPr>
          <w:rStyle w:val="StrongEmphasis"/>
        </w:rPr>
        <w:t>Quadriceps - Assisted</w:t>
      </w:r>
    </w:p>
    <w:p>
      <w:pPr>
        <w:pStyle w:val="NormalWeb"/>
        <w:rPr/>
      </w:pPr>
      <w:r>
        <w:rPr/>
        <w:t>1. Sit on edge of table or bed.</w:t>
        <w:br/>
        <w:t>2. Straighten involved knee with assistance of other leg.  Hold for 20-30 seconds each time.</w:t>
        <w:br/>
        <w:t>3. Then slowly lower leg, assisting with other leg as needed.  Hold for 20 - 30 seconds each time.</w:t>
        <w:br/>
        <w:t>4. Try to do as much of the work with the involved leg as possible.</w:t>
        <w:br/>
        <w:t>5. 5 repetitions, 4-5 times a day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drawing>
          <wp:inline distT="0" distB="0" distL="0" distR="0">
            <wp:extent cx="1981200" cy="2381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br/>
        <w:t>Exercise 12 of 14</w:t>
      </w:r>
    </w:p>
    <w:p>
      <w:pPr>
        <w:pStyle w:val="NormalWeb"/>
        <w:rPr/>
      </w:pPr>
      <w:r>
        <w:rPr>
          <w:rStyle w:val="StrongEmphasis"/>
        </w:rPr>
        <w:t>Knee Extension</w:t>
      </w:r>
    </w:p>
    <w:p>
      <w:pPr>
        <w:pStyle w:val="NormalWeb"/>
        <w:rPr/>
      </w:pPr>
      <w:r>
        <w:rPr/>
        <w:t>1. Place less than 5 lb. weight around knee.</w:t>
        <w:br/>
        <w:t>2. Sit with leg propped as shown.</w:t>
        <w:br/>
        <w:t>3. Relax, letting the leg straighten.  If you can, push downward above the knee to create a greater stretch in the back of your knee.  It is very important that you work to get your knee as straight as possible.</w:t>
        <w:br/>
        <w:t>4. Hold 30 - 60 seconds.</w:t>
        <w:br/>
        <w:t>5. 5 repetitions, 4-5 times a day.</w:t>
        <w:br/>
        <w:t> </w:t>
      </w:r>
    </w:p>
    <w:p>
      <w:pPr>
        <w:pStyle w:val="NormalWeb"/>
        <w:rPr/>
      </w:pPr>
      <w:r>
        <w:rPr/>
        <w:drawing>
          <wp:inline distT="0" distB="0" distL="0" distR="0">
            <wp:extent cx="3295650" cy="2638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Exercise 13 of 14</w:t>
      </w:r>
    </w:p>
    <w:p>
      <w:pPr>
        <w:pStyle w:val="NormalWeb"/>
        <w:rPr/>
      </w:pPr>
      <w:r>
        <w:rPr>
          <w:rStyle w:val="StrongEmphasis"/>
        </w:rPr>
        <w:t>Hip Extension</w:t>
      </w:r>
    </w:p>
    <w:p>
      <w:pPr>
        <w:pStyle w:val="NormalWeb"/>
        <w:rPr/>
      </w:pPr>
      <w:r>
        <w:rPr/>
        <w:t>1. Lie on Belly.</w:t>
        <w:br/>
        <w:t>2. Raise involved leg off floor as shown.</w:t>
        <w:br/>
        <w:t>3. Hold 3 seconds, slowly relax.</w:t>
        <w:br/>
        <w:t>4. 10 repetitions, 3-5 times a day.</w:t>
        <w:br/>
        <w:t>5. If you cannot lie on your stomach, you can do this exercise standing up.</w:t>
        <w:br/>
        <w:t> </w:t>
      </w:r>
    </w:p>
    <w:p>
      <w:pPr>
        <w:pStyle w:val="NormalWeb"/>
        <w:rPr/>
      </w:pPr>
      <w:r>
        <w:rPr/>
        <w:drawing>
          <wp:inline distT="0" distB="0" distL="0" distR="0">
            <wp:extent cx="3170555" cy="14560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Exercise 14 of 14</w:t>
      </w:r>
    </w:p>
    <w:p>
      <w:pPr>
        <w:pStyle w:val="NormalWeb"/>
        <w:rPr/>
      </w:pPr>
      <w:r>
        <w:rPr>
          <w:rStyle w:val="StrongEmphasis"/>
        </w:rPr>
        <w:t>Hamstring/Flexion</w:t>
      </w:r>
    </w:p>
    <w:p>
      <w:pPr>
        <w:pStyle w:val="NormalWeb"/>
        <w:rPr/>
      </w:pPr>
      <w:r>
        <w:rPr/>
        <w:t>1. Lie as shown.</w:t>
        <w:br/>
        <w:t>2. Slowly bend involved knee.</w:t>
        <w:br/>
        <w:t>3. Hold 3 seconds and slowly lower.</w:t>
        <w:br/>
        <w:t>4. 10 repetitions, 3-5 times a day.</w:t>
        <w:br/>
        <w:t>5. If you cannot lie on your stomach, do this exercise standing up instead.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0:09:00Z</dcterms:created>
  <dc:creator>Admin</dc:creator>
  <dc:description/>
  <cp:keywords/>
  <dc:language>en-US</dc:language>
  <cp:lastModifiedBy>Admin</cp:lastModifiedBy>
  <dcterms:modified xsi:type="dcterms:W3CDTF">2007-10-22T00:09:00Z</dcterms:modified>
  <cp:revision>1</cp:revision>
  <dc:subject/>
  <dc:title>Exercises After Knee Replacement</dc:title>
</cp:coreProperties>
</file>