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scar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8180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136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own Tabby – Domestic Shorthai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scue C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 (estimated): January 1, 20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cu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ddre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hone Numb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ma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portant Information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 not destructi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iendl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uter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letely house train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too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 to date on all sho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letely litter train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oor only – supervised on balcon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ferences of Previous Landlords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eferences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. Rick Dalrymple, Big Hill Veterinary Servic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V. (reference for behvaiour – she has visited and met Osc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E. (reference for behvaiour – she has visited and met Osc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 Purrfect Place Cat Boarding – (Oscar has boarded there many times)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38:00Z</dcterms:created>
  <dc:creator>Admin</dc:creator>
  <dc:description/>
  <cp:keywords/>
  <dc:language>en-US</dc:language>
  <cp:lastModifiedBy>Admin</cp:lastModifiedBy>
  <dcterms:modified xsi:type="dcterms:W3CDTF">2007-10-01T20:39:00Z</dcterms:modified>
  <cp:revision>3</cp:revision>
  <dc:subject/>
  <dc:title>Oscar</dc:title>
</cp:coreProperties>
</file>