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/>
        <w:t>I’m Bre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I am approximately 9 years old and am very affectionate!  I love to cuddle and give kisses.  I don’t mind children or other pets, as long as they’re nice to me.  I am a special needs kitty…I have a condition called Urinary Track Disease, which I contracted having been out in the wild for so long.  Luckily, all this means is that I need special food to keep my system happy.  (I come with a free bag of food!!!)  I would love to be your new companion!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11:00Z</dcterms:created>
  <dc:creator>Tawnya Marrow</dc:creator>
  <dc:description/>
  <dc:language>en-US</dc:language>
  <cp:lastModifiedBy>Tawnya Marrow</cp:lastModifiedBy>
  <dcterms:modified xsi:type="dcterms:W3CDTF">2007-02-02T15:32:00Z</dcterms:modified>
  <cp:revision>4</cp:revision>
  <dc:subject/>
  <dc:title> </dc:title>
</cp:coreProperties>
</file>