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763" w:dyaOrig="4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15pt;height:237.15pt" filled="f" o:ole="">
            <v:imagedata r:id="rId3" o:title=""/>
          </v:shape>
          <o:OLEObject Type="Embed" ProgID="" ShapeID="ole_rId2" DrawAspect="Content" ObjectID="_18941394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8"/>
        </w:rPr>
      </w:pPr>
      <w:r>
        <w:rPr/>
        <w:t>I’m Jazz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’m 6-7 years old and love affection.  I prefer homes with no other cats, but I will tolerate one or two once I’m used to them.  I will also tolerate dogs as long as they leave me alone.  I don’t mind children, but I prefer adults.  However, I’m really not suited for homes with small children.  I can be very affectionate, but I prefer not being held; though don’t be surprised if I decide to jump up in your lap periodically.  I know I sound a bit “high maintenance” but I’ve heard that I’m really an awesome cat.  I’ll even chat with you at times…when I have things to say anyway.  I would love to become a part of your family and promise to be a wonderful companion!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51:00Z</dcterms:created>
  <dc:creator> Tawnya</dc:creator>
  <dc:description/>
  <dc:language>en-US</dc:language>
  <cp:lastModifiedBy>Tawnya Marrow</cp:lastModifiedBy>
  <dcterms:modified xsi:type="dcterms:W3CDTF">2007-02-02T15:46:00Z</dcterms:modified>
  <cp:revision>4</cp:revision>
  <dc:subject/>
  <dc:title> </dc:title>
</cp:coreProperties>
</file>