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luffy, Foggy, Plumy, and Hazy</w:t>
      </w:r>
    </w:p>
    <w:p>
      <w:pPr>
        <w:pStyle w:val="Normal"/>
        <w:rPr/>
      </w:pPr>
      <w:r>
        <w:rPr/>
      </w:r>
    </w:p>
    <w:p>
      <w:pPr>
        <w:pStyle w:val="Normal"/>
        <w:rPr/>
      </w:pPr>
      <w:r>
        <w:rPr/>
      </w:r>
    </w:p>
    <w:p>
      <w:pPr>
        <w:pStyle w:val="Normal"/>
        <w:rPr/>
      </w:pPr>
      <w:r>
        <w:rPr/>
      </w:r>
    </w:p>
    <w:p>
      <w:pPr>
        <w:pStyle w:val="Normal"/>
        <w:rPr/>
      </w:pPr>
      <w:r>
        <w:rPr/>
        <w:t xml:space="preserve">                                                            </w:t>
      </w:r>
      <w:r>
        <w:rPr/>
        <w:t>Chapter One</w:t>
      </w:r>
    </w:p>
    <w:p>
      <w:pPr>
        <w:pStyle w:val="Normal"/>
        <w:rPr/>
      </w:pPr>
      <w:r>
        <w:rPr/>
        <w:t xml:space="preserve">                                                  </w:t>
      </w:r>
      <w:r>
        <w:rPr/>
        <w:t>The Day before Christmas</w:t>
      </w:r>
    </w:p>
    <w:p>
      <w:pPr>
        <w:pStyle w:val="Normal"/>
        <w:rPr/>
      </w:pPr>
      <w:r>
        <w:rPr/>
      </w:r>
    </w:p>
    <w:p>
      <w:pPr>
        <w:pStyle w:val="Normal"/>
        <w:rPr/>
      </w:pPr>
      <w:r>
        <w:rPr/>
        <w:t xml:space="preserve">Fluffy and Foggy had just wrapped up Christmas presents for their five month old brother, Hazy, and their five month old sister, Plumy. They put the presents under the tree. Hazy and Plumy crawled in. They had two round presents from their mom and dad. Hazy and Plumy put the presents under the tree. Then Hazy and Plumy climbed up the tree. Hazy climbed up to the star. Plumy climbed there, too. “Meow!” said Plumy and Hazy. Foggy took the kittens down. Just then the door bell rang. Fluffy ran to open it. She saw a package on the porch and brought it in. Foggy opened the package. Six presents were inside, one for Plumy, one for Hazy, one for Fluffy, one for Foggy, one for their mom, and one for their dad. Fluffy put the presents under the tree. Their dad, whose name was Blustery, and their mom, whose name was Downy, came in with two presents, one for Fluffy and one for Foggy. They put them under the tree. Then Blustery and Downy wrapped presents from Hazy and Plumy for Fluffy and Foggy. Fluffy and Foggy wrapped up presents for Downy and Blustery from themselves, Hazy, and Plumy. Foggy wrapped a present for Fluffy, and Fluffy wrapped a present for Foggy. Blustery and Downy wrapped a present from Hazy to Plumy and a present from Plumy to Hazy. Blustery wrapped a present for Downy and Downy wrapped a present for Blustery. “I can’t wait for Christmas to get here!!!” said Fluffy. “Time for dinner!!” yelled Downy. “We’re having fish sticks!!!!” said Foggy. “Those are delicious!!!!” said Fluffy. “Purr!” said Plumy and Hazy. They all went to the table and sat down. Downy made some fish stick baby food for Hazy and Plumy. The cats ate their food and drank their milk. Then Foggy, Fluffy, Downy, and Blustery did the dishes. Hazy and Plumy played. After dishes, the cats hung up their stockings and went to bed, dreaming about Christmas. </w:t>
      </w:r>
    </w:p>
    <w:p>
      <w:pPr>
        <w:pStyle w:val="Normal"/>
        <w:rPr/>
      </w:pPr>
      <w:r>
        <w:rPr/>
      </w:r>
    </w:p>
    <w:p>
      <w:pPr>
        <w:pStyle w:val="Normal"/>
        <w:rPr/>
      </w:pPr>
      <w:r>
        <w:rPr/>
      </w:r>
    </w:p>
    <w:p>
      <w:pPr>
        <w:pStyle w:val="Normal"/>
        <w:rPr/>
      </w:pPr>
      <w:r>
        <w:rPr/>
      </w:r>
    </w:p>
    <w:p>
      <w:pPr>
        <w:pStyle w:val="Normal"/>
        <w:rPr/>
      </w:pPr>
      <w:r>
        <w:rPr/>
        <w:t xml:space="preserve">                                                             </w:t>
      </w:r>
      <w:r>
        <w:rPr/>
        <w:t>Chapter Two</w:t>
      </w:r>
    </w:p>
    <w:p>
      <w:pPr>
        <w:pStyle w:val="Normal"/>
        <w:rPr/>
      </w:pPr>
      <w:r>
        <w:rPr/>
        <w:t xml:space="preserve">                                                           </w:t>
      </w:r>
      <w:r>
        <w:rPr/>
        <w:t>Christmas Day!</w:t>
      </w:r>
    </w:p>
    <w:p>
      <w:pPr>
        <w:pStyle w:val="Normal"/>
        <w:rPr/>
      </w:pPr>
      <w:r>
        <w:rPr/>
      </w:r>
    </w:p>
    <w:p>
      <w:pPr>
        <w:pStyle w:val="Normal"/>
        <w:rPr/>
      </w:pPr>
      <w:r>
        <w:rPr/>
        <w:t xml:space="preserve">Fluffy, Foggy, Hazy, Plumy, Blustery, and Downy all woke up at the same time. “Jinx,” said Fluffy. Then they ran to the tree. “Should we open presents, look in stockings, or see what Santa left on the floor first?” asked Downy. “Let’s open presents!!!” shouted Foggy. </w:t>
      </w:r>
    </w:p>
    <w:p>
      <w:pPr>
        <w:pStyle w:val="Normal"/>
        <w:rPr/>
      </w:pPr>
      <w:r>
        <w:rPr/>
        <w:t>“</w:t>
      </w:r>
      <w:r>
        <w:rPr/>
        <w:t>Youngest get to open their presents first,” said Blustery. He gave Hazy and Plumy their round presents. Hazy and Plumy opened them. “Balls!” said Hazy and Plumy at the same time. “Jinx,” said Fluffy. Then Fluffy and Foggy each got one of their presents and opened them. “Mine is a story book about cats!” said Fluffy. “Mine is a new hat!” said Foggy. He put on the hat. Blustery and Downy each opened one of their presents. “I got a tie!” said Blustery. “I got a necklace!” said Downy. Hazy and Plumy each opened another of their presents. “Teddy bears!” they said at the same time. “Jinx,” said Fluffy. Foggy and Fluffy each opened another of their presents. “I got a purple pillow!” said Fluffy. “I got a yellow one!” said Foggy. When all the presents were opened, Fluffy, Foggy, Hazy, and Plumy looked in their stockings. “Candy!” said Hazy and Plumy at the same time. “Jinx,” said Fluffy. They ate some of their candy. Downy made candy baby food for Hazy and Plumy. Then they looked on the floor for the presents from Santa. Fluffy got a doll, a blanket, a collar, a movie, and a game. Foggy got a toy truck, a blanket, a collar, a movie, and a game. Hazy and Plumy got stuffed animals. The cats played with their new toys until lunch. Then they ate and Hazy and Plumy took their naps. “Did the mail come yet?” Fluffy asked. “I’ll check!” said Foggy. He looked in the mailbox. “There are four cards in here!” Foggy yelled. Fluffy came outside to look. There was a card for her, a card for Foggy, a card for Hazy, and a card for Plumy. Foggy took them inside. He put the one for Hazy in his high chair, the one for Plumy in her high chair, the one for Fluffy in her chair, and the one for himself in his chair. When Hazy and Plumy woke up, they saw the cards in their high chairs. “Cards!” they said at the same time. “Jinx,” said Fluffy. The cats opened their cards. Inside each one there was some money. Hazy and Plumy had twenty dollars each. Fluffy and Foggy had forty dollars each. “What is this stuff for?” asked Plumy. “You can buy fun things with it!” said Fluffy. “Fun things!” said Hazy and Plumy at the same time. “Jinx,” said Fluffy. “Dinner’s ready!!” Downy yelled. “We’re having macaroni and cheese!” yelled Foggy. The cats sat down and ate the macaroni. Downy made macaroni baby food for Plumy and Hazy. After eating, Foggy, Fluffy, Downy, and Blustery did the dishes. Hazy and Plumy played until they were done, and then the cats went to sleep.</w:t>
      </w:r>
    </w:p>
    <w:p>
      <w:pPr>
        <w:pStyle w:val="Normal"/>
        <w:rPr/>
      </w:pPr>
      <w:r>
        <w:rPr/>
      </w:r>
    </w:p>
    <w:p>
      <w:pPr>
        <w:pStyle w:val="Normal"/>
        <w:rPr/>
      </w:pPr>
      <w:r>
        <w:rPr/>
      </w:r>
    </w:p>
    <w:p>
      <w:pPr>
        <w:pStyle w:val="Normal"/>
        <w:rPr/>
      </w:pPr>
      <w:r>
        <w:rPr/>
      </w:r>
    </w:p>
    <w:p>
      <w:pPr>
        <w:pStyle w:val="Normal"/>
        <w:rPr/>
      </w:pPr>
      <w:r>
        <w:rPr/>
        <w:t xml:space="preserve">                                                              </w:t>
      </w:r>
      <w:r>
        <w:rPr/>
        <w:t>Chapter Three</w:t>
      </w:r>
    </w:p>
    <w:p>
      <w:pPr>
        <w:pStyle w:val="Normal"/>
        <w:rPr/>
      </w:pPr>
      <w:r>
        <w:rPr/>
        <w:t xml:space="preserve">                                                                  </w:t>
      </w:r>
      <w:r>
        <w:rPr/>
        <w:t>Shopping</w:t>
      </w:r>
    </w:p>
    <w:p>
      <w:pPr>
        <w:pStyle w:val="Normal"/>
        <w:rPr/>
      </w:pPr>
      <w:r>
        <w:rPr/>
      </w:r>
    </w:p>
    <w:p>
      <w:pPr>
        <w:pStyle w:val="Normal"/>
        <w:rPr/>
      </w:pPr>
      <w:r>
        <w:rPr/>
        <w:t xml:space="preserve">The cats woke up and ran to the kitchen for breakfast. “Pancakes!” said Fluffy and Foggy at the same time. “Jinx!!!” said Plumy. The cats ate the pancakes. Downy made pancake baby food for Hazy and Plumy. After breakfast, the cats did the dishes. Then Foggy said, “Let’s go to the toy store!!!!!!” Fluffy, Hazy, Plumy, and Foggy got their money. The cats got in the car and Downy drove to the toy store. They all went in. Fluffy bought ten giant coloring and activity books. “They only cost one dollar each!” she said. Foggy got ten of them, too. They went to the stuffed animals section. Fluffy bought a light brown and yellow stuffed cat for six dollars. Foggy bought a grey one for six dollars. Hazy bought a big stuffed light blue and white dolphin for ten dollars. Plumy bought a big light yellow and white one for ten dollars. “I have twenty-four dollars left,” said Fluffy. “Me, too,” said Foggy. “How much do we have?” asked Hazy. “You both have ten left,” said Fluffy. “Let’s go to the model toys section now!” The cats walked over there. Foggy bought a box of toy cars for four dollars. Fluffy bought a box of clay for four dollars. Hazy and Plumy saw a big box of play food. “It costs twenty dollars, so let’s both buy it!” said Plumy. “Yes!” said Hazy. They put the box in the shopping cart. “All our money is spent now,” said Hazy. Downy put them in the cart. “We still have twenty dollars each,” said Fluffy. “What can we buy?” Then they both saw some boxes of two hundred crayons. “These cost five dollars each,” said Fluffy. Foggy and Fluffy each got one. “Now we have fifteen dollars each,” said Foggy. “What to buy with them?” “There’s a little pool!!!” said Fluffy. “It costs five dollars!” She put it in the cart. “I have ten left, and you have fifteen, still,” said Fluffy. “I’ll get those water bombs. They cost five dollars, too,” said Foggy. He put them in the cart. “I know what else we can get!” Fluffy said. “We can each buy a camera!” Fluffy got two cameras. “They are ten dollars each!” She put them in the cart. “Now we can pay for all these things,” said Blustery. He pushed the cart to a checkout counter. When the things were paid for, the cats put them in the back of the car and drove home. Hazy and Plumy took naps. “Hey, we didn’t have lunch yet!” yelled Fluffy. “Oh, we forgot,” said Plumy. Downy made sandwich baby food for Hazy and Plumy. Fluffy and Foggy had chicken for lunch. “Now we have to take naps,” said Plumy. The kittens lay down in their beds and went to sleep. “What are you naming your cat? Mine is named Tales!” whispered Fluffy. “Mine is named Tempest,” whispered Foggy. When Hazy and Plumy woke up, Fluffy asked them what their dolphins were named. “Mine is Pacific!” said Hazy. “Mine is Atlantic!” said Plumy. They all played with their toys until dinner time. “We’re having cheesy mashed potatoes and ham!” yelled Foggy. “That’s delicious!” said Fluffy. The cats all sat down. Downy made cheesy mashed potatoes and ham baby food for Hazy and Plumy. The cats ate the cheesy mashed potatoes and ham. Fluffy, Foggy, Blustery, and Downy did the dishes. It was bedtime when they were done. Fluffy slept with Tales. Foggy slept with Tempest. Hazy slept with Pacific. Plumy slept with Atlantic. </w:t>
      </w:r>
    </w:p>
    <w:p>
      <w:pPr>
        <w:pStyle w:val="Normal"/>
        <w:rPr/>
      </w:pPr>
      <w:r>
        <w:rPr/>
      </w:r>
    </w:p>
    <w:p>
      <w:pPr>
        <w:pStyle w:val="Normal"/>
        <w:rPr/>
      </w:pPr>
      <w:r>
        <w:rPr/>
      </w:r>
    </w:p>
    <w:p>
      <w:pPr>
        <w:pStyle w:val="Normal"/>
        <w:rPr/>
      </w:pPr>
      <w:r>
        <w:rPr/>
      </w:r>
    </w:p>
    <w:p>
      <w:pPr>
        <w:pStyle w:val="Normal"/>
        <w:rPr/>
      </w:pPr>
      <w:r>
        <w:rPr/>
        <w:t xml:space="preserve">                                                             </w:t>
      </w:r>
      <w:r>
        <w:rPr/>
        <w:t>Chapter Four</w:t>
      </w:r>
    </w:p>
    <w:p>
      <w:pPr>
        <w:pStyle w:val="Normal"/>
        <w:rPr/>
      </w:pPr>
      <w:r>
        <w:rPr/>
        <w:t xml:space="preserve">                                                       </w:t>
      </w:r>
      <w:r>
        <w:rPr/>
        <w:t>The Day before Easter</w:t>
      </w:r>
    </w:p>
    <w:p>
      <w:pPr>
        <w:pStyle w:val="Normal"/>
        <w:rPr/>
      </w:pPr>
      <w:r>
        <w:rPr/>
      </w:r>
    </w:p>
    <w:p>
      <w:pPr>
        <w:pStyle w:val="Normal"/>
        <w:rPr/>
      </w:pPr>
      <w:r>
        <w:rPr/>
        <w:t xml:space="preserve">Fluffy and Foggy were the only ones awake in the house. They ate some leftover pancakes. “Tomorrow is Easter,” whispered Foggy. “Easter is so much fun, and it is delicious!” whispered Fluffy. “Let’s play with Tempest and Tales,” said Foggy. Fluffy and Foggy got their stuffed cats. “Let’s have an egg hunt,” said Fluffy as Tales. “Yes!” said Foggy as Tempest. “I’ll hide them, and you look,” said Fluffy as Tales. She hid some eggs around the room. “Ready!” she said. Foggy as Tempest looked for the eggs. He found them all. “It’s my turn to hide them now,” said Foggy as Tempest. He hid the eggs and then said “Ready!” Fluffy as Tales found them all. “Now what should we do?” asked Foggy as Tempest. “I don’t know, so let’s get in the bored pile,” said Fluffy as Tales. “Where is it?” said Foggy as Tempest. “Here it is!” Fluffy as Tales jumped onto the couch and lay down. Foggy as Tempest lay on top of her. They went to sleep there. When Fluffy and Foggy woke up, Blustery, Downy, Hazy, and Plumy were up, too. “Waffles!” said Foggy. “Yum!” said Fluffy. Blustery made waffle baby food for Hazy and Plumy. The cats ate the waffles. “Let’s go buy some egg dye!” yelled Fluffy. Blustery drove to the store and bought some egg dye, and then drove home again. Fluffy dyed an egg pink. Foggy dyed an egg red. Blustery and Downy helped Hazy and Plumy to dye one egg yellow and one blue. Downy dyed an egg purple, and Blustery dyed an egg green. When all the eggs were dyed, Blustery put them in the refrigerator. “We have no Easter baskets!!!” Fluffy said. “Then let’s go buy some!” said Downy. The cats got in the car. Downy drove to the store. They jumped out and went inside. Plumy chose a light yellow basket. Hazy chose a light blue basket. Fluffy chose a brown basket. Foggy chose a grey basket. Downy paid for the baskets and the cats went home. “It is lunchtime!” said Fluffy. The cats had sandwiches. Downy made sandwich baby food for Hazy and Plumy. After lunch Hazy and Plumy took their naps. “We are tired, too!” said Fluffy and Foggy at the same time. “Jinx,” said Fluffy. Foggy and Fluffy took naps, too. While they were sleeping, Blustery went to the store and bought six chocolate bunnies. When he got home he hid them in a box in the pantry. Just then Fluffy, Foggy, Hazy, and Plumy woke up. “What were you doing, Blustery?” asked Hazy. “It’s a secret!” Blustery said. When Blustery left, Hazy looked in the pantry. But he did not see the box because it was behind everything else. Hazy closed the doors. “Dinner is ready!” said Downy. “We’re having pizza!” said Fluffy. “That’s delicious!” said Foggy. The cats ate the pizza. Downy made pizza baby food for Hazy and Plumy. After they ate the pizza, Blustery got out the chocolate bunnies. “Chocolate bunnies!” said Hazy and Plumy at the same time. “Jinx,” said Fluffy. The cats ate their chocolate bunnies. Downy made chocolate bunny baby food for Hazy and Plumy. After dessert, the cats did the dishes and then went to bed. </w:t>
      </w:r>
    </w:p>
    <w:p>
      <w:pPr>
        <w:pStyle w:val="Normal"/>
        <w:rPr/>
      </w:pPr>
      <w:r>
        <w:rPr/>
      </w:r>
    </w:p>
    <w:p>
      <w:pPr>
        <w:pStyle w:val="Normal"/>
        <w:rPr/>
      </w:pPr>
      <w:r>
        <w:rPr/>
      </w:r>
    </w:p>
    <w:p>
      <w:pPr>
        <w:pStyle w:val="Normal"/>
        <w:rPr/>
      </w:pPr>
      <w:r>
        <w:rPr/>
      </w:r>
    </w:p>
    <w:p>
      <w:pPr>
        <w:pStyle w:val="Normal"/>
        <w:rPr/>
      </w:pPr>
      <w:r>
        <w:rPr/>
        <w:t xml:space="preserve">                                                             </w:t>
      </w:r>
      <w:r>
        <w:rPr/>
        <w:t>Chapter Five</w:t>
      </w:r>
    </w:p>
    <w:p>
      <w:pPr>
        <w:pStyle w:val="Normal"/>
        <w:rPr/>
      </w:pPr>
      <w:r>
        <w:rPr/>
        <w:t xml:space="preserve">                                                              </w:t>
      </w:r>
      <w:r>
        <w:rPr/>
        <w:t>Easter Day</w:t>
      </w:r>
    </w:p>
    <w:p>
      <w:pPr>
        <w:pStyle w:val="Normal"/>
        <w:rPr/>
      </w:pPr>
      <w:r>
        <w:rPr/>
      </w:r>
    </w:p>
    <w:p>
      <w:pPr>
        <w:pStyle w:val="Normal"/>
        <w:rPr>
          <w:color w:val="000000"/>
        </w:rPr>
      </w:pPr>
      <w:r>
        <w:rPr>
          <w:b/>
          <w:color w:val="800080"/>
          <w:sz w:val="52"/>
        </w:rPr>
        <w:t>“</w:t>
      </w:r>
      <w:r>
        <w:rPr>
          <w:b/>
          <w:color w:val="800080"/>
          <w:sz w:val="52"/>
        </w:rPr>
        <w:t xml:space="preserve">IT’S EASTER!!!!!!!!!!!!!!!!!” </w:t>
      </w:r>
      <w:r>
        <w:rPr>
          <w:color w:val="000000"/>
        </w:rPr>
        <w:t xml:space="preserve">screamed Fluffy, Foggy, Hazy, and Plumy! </w:t>
      </w:r>
      <w:r>
        <w:rPr>
          <w:b/>
          <w:color w:val="FF0000"/>
          <w:sz w:val="52"/>
        </w:rPr>
        <w:t xml:space="preserve">“AAAAAAAAAAAH!!!!!!” </w:t>
      </w:r>
      <w:r>
        <w:rPr>
          <w:color w:val="000000"/>
        </w:rPr>
        <w:t>screamed Blustery and Downy! They came out of their room. “Not so loud, cats and kittens!” said Downy. “Sorry,” said Fluffy. The cats got their baskets and looked for candy and eggs. “</w:t>
      </w:r>
      <w:r>
        <w:rPr>
          <w:color w:val="FFCC00"/>
        </w:rPr>
        <w:t>WOW!!!!</w:t>
      </w:r>
      <w:r>
        <w:rPr>
          <w:color w:val="000000"/>
        </w:rPr>
        <w:t>” said Fluffy, Foggy, Hazy, and Plumy. “It’s a GIANT EGG!”</w:t>
      </w:r>
    </w:p>
    <w:p>
      <w:pPr>
        <w:pStyle w:val="Normal"/>
        <w:rPr>
          <w:color w:val="000000"/>
        </w:rPr>
      </w:pPr>
      <w:r>
        <w:rPr>
          <w:color w:val="000000"/>
        </w:rPr>
        <w:t>They all opened the egg, and 10,000 chocolate footballs fell out! “Oh boy, oh girl!” said Hazy. They each got 2,500 chocolate footballs! “This is SOOOO great!” said Plumy. Downy took Hazy’s and Plumy’s chocolate footballs and made some chocolate footballs baby food. “Yum…..” said Hazy. “Purr…..” said Plumy. Fluffy ate ten chocolate footballs. Foggy ate ten, too. Then they looked for more candy. Hazy looked in the oven. There was an egg inside! He got it out. “MREEEEEEOOOOOOW!!!!” Hazy screeched. He dropped the egg. “What?!” said Foggy. He got out a match and touched the egg with it. The match got on fire! “EEEEEEEK!” Foggy put the match and Hazy’s paws in the sink, which was filled with water. “Aaaaaaaaaah,” said Hazy. “Aaaaaaaaaah,” said the match! “HELP!!!!!!!” screamed Hazy, Plumy, Foggy, and Fluffy. Blustery and Downy came into the kitchen. “What was that for?” they asked. “The match…. it TALKED!” screeched Foggy. “What did it say?” asked Downy. “ ‘Aaaaaaaaaaah’ is what it said,” said Hazy. “And what about that MREEEEEEOOOOOOW and that EEEEEEEK?” said Blustery. Foggy told him. “OH NO!” said Downy. “OH DEAR!” said Blustery. He turned off the oven, and then he dumped cold water on the egg. “Aaaaaaaaaah,” said the egg. “BDL LDL LDL LDL!” said Blustery. “Open it!” screeched Hazy. Blustery opened the egg. There was a mouse in it!” “AAAAA! A MOUSE!” yelled Plumy. “That’s not scary at all!” said Hazy. “Oh,” said Plumy. “Let’s keep him or her for a pet!!!” “OOOOOOOOOOO!!!!!!!!” screeched Hazy. Blustery went to the store and bought a cage, a wheel, some mouse food, some wood chips, and two mouse bowls. He put the mouse, the bowl, the wood chips, and the wheel in the cage. He put some water in one bowl and some food in the other. Then Blustery closed the cage door. “What should we name her?” asked Plumy. “How do know it’s a girl?” asked Hazy. “It might be a boy!” “Girl!” said Plumy. “Boy!” “Girl!” “Boy!” “Girl!” “BOY!!!!!” “GIRL!!!!!!!” “STOP THAT!!!!!!!!!!!!!!!!!!!!!!!!” shouted Downy. She opened the cage and went to Magic with the mouse. She said, “I wish I knew this mouse’s gender!” It came true, of course. The mouse was female. Downy took her home and put her back in the cage. “What did you do?” asked Hazy. “I went to Magic and wished that I knew the gender of the mouse. And the mouse is female,” said Downy. “Told you,” said Plumy. “jsdfhjfjhjfdjkf,” said Hazy. “Now, what should we name her???” asked Plumy. “I don’t know,” said Blustery. “I don’t know, either,” said Downy. “Neither do I,” said Hazy. “Let’s sleep, and maybe we’ll dream a name for her.” The cats went to sleep. Foggy dreamed about naming her Haley. Fluffy dreamed about naming her Milly. Hazy dreamed of naming her Vista. Plumy dreamed about naming her Powder. Blustery dreamed about naming her Windy. Downy dreamed about naming her Canella. When they woke up, they told each other what names they had dreamed about. “We’ll choose the name,” said Blustery and Downy. They chose the name Milly for the mouse. “YAY!!!!!!” everyone screamed. Fluffy ran to her room and got her camera. She took about a million pictures of Milly and put them on her computer. When she had done that, the cats ate leftover pizza for lunch. Downy, of course, made pizza baby food for Hazy and Plumy. “Can we eat some more candy?” asked Fluffy. “Yes,” said Downy. She made candy baby food for Hazy and Plumy. The other cats all ate some of their candy. “I’m so bored!!!!” screeched Foggy. “Me, too!!!!!!” screeched Fluffy. “Me three!!!!!!!” screeched Hazy. “Me four!!!!!!!!” screeched Plumy. “Me, five!!!!!!!!!!!!!!!!!!!” screeched Downy. “STOP SCREECHING!!!!!!!!!!!!!!!!!!!!” screeched Blustery. “okay,” said Hazy. “You don’t need to whisper! Just talk normal,” said Downy. “Okay,” said Hazy. “I just remembered, it’s time for your naps, Hazy and Plumy,” said Blustery. “Aw, peanut brittle!” said Hazy and Plumy. They walked to their beds. Hazy went to sleep with Pacific. Plumy went to sleep with Atlantic. “I’ll take a nap, too,” said Fluffy. “So will I,” said Foggy. “Us, too!” said Blustery and Downy. Fluffy and Foggy slept with Tales and Tempest. The cats all went to sleep, dreaming of candy.</w:t>
      </w:r>
    </w:p>
    <w:p>
      <w:pPr>
        <w:pStyle w:val="Normal"/>
        <w:rPr>
          <w:color w:val="000000"/>
        </w:rPr>
      </w:pPr>
      <w:r>
        <w:rPr>
          <w:color w:val="000000"/>
        </w:rPr>
      </w:r>
    </w:p>
    <w:p>
      <w:pPr>
        <w:pStyle w:val="Normal"/>
        <w:jc w:val="center"/>
        <w:rPr>
          <w:color w:val="000000"/>
          <w:sz w:val="52"/>
          <w:szCs w:val="52"/>
        </w:rPr>
      </w:pPr>
      <w:r>
        <w:rPr>
          <w:b/>
          <w:color w:val="FF0000"/>
          <w:sz w:val="52"/>
          <w:szCs w:val="52"/>
        </w:rPr>
        <w:t>T</w:t>
      </w:r>
      <w:r>
        <w:rPr>
          <w:b/>
          <w:color w:val="FF6600"/>
          <w:sz w:val="52"/>
          <w:szCs w:val="52"/>
        </w:rPr>
        <w:t>H</w:t>
      </w:r>
      <w:r>
        <w:rPr>
          <w:b/>
          <w:color w:val="FFCC00"/>
          <w:sz w:val="52"/>
          <w:szCs w:val="52"/>
        </w:rPr>
        <w:t xml:space="preserve">E </w:t>
      </w:r>
      <w:r>
        <w:rPr>
          <w:b/>
          <w:color w:val="008000"/>
          <w:sz w:val="52"/>
          <w:szCs w:val="52"/>
        </w:rPr>
        <w:t>E</w:t>
      </w:r>
      <w:r>
        <w:rPr>
          <w:b/>
          <w:color w:val="0000FF"/>
          <w:sz w:val="52"/>
          <w:szCs w:val="52"/>
        </w:rPr>
        <w:t>N</w:t>
      </w:r>
      <w:r>
        <w:rPr>
          <w:b/>
          <w:color w:val="800080"/>
          <w:sz w:val="52"/>
          <w:szCs w:val="52"/>
        </w:rPr>
        <w:t>D</w:t>
      </w:r>
      <w:r>
        <w:rPr>
          <w:b/>
          <w:color w:val="FF33CC"/>
          <w:sz w:val="52"/>
          <w:szCs w:val="52"/>
        </w:rPr>
        <w:t>!</w:t>
      </w:r>
    </w:p>
    <w:p>
      <w:pPr>
        <w:pStyle w:val="Normal"/>
        <w:rPr>
          <w:color w:val="000000"/>
          <w:sz w:val="52"/>
          <w:szCs w:val="52"/>
        </w:rPr>
      </w:pPr>
      <w:r>
        <w:rPr>
          <w:color w:val="000000"/>
          <w:sz w:val="52"/>
          <w:szCs w:val="5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17:00Z</dcterms:created>
  <dc:creator>Laura Gray</dc:creator>
  <dc:description/>
  <cp:keywords/>
  <dc:language>en-US</dc:language>
  <cp:lastModifiedBy>Laura Gray</cp:lastModifiedBy>
  <dcterms:modified xsi:type="dcterms:W3CDTF">2006-12-20T21:23:00Z</dcterms:modified>
  <cp:revision>28</cp:revision>
  <dc:subject/>
  <dc:title>                                            Fluffy, Foggy, Plumy, and Hazy</dc:title>
</cp:coreProperties>
</file>