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382010" cy="485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382010" cy="4857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/>
          <w:br/>
          <w:br/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br/>
        </w:r>
        <w:r>
          <w:rPr>
            <w:color w:val="000000"/>
            <w:sz w:val="20"/>
            <w:szCs w:val="20"/>
          </w:rPr>
          <w:drawing>
            <wp:inline distT="0" distB="0" distL="0" distR="0">
              <wp:extent cx="3533140" cy="4857750"/>
              <wp:effectExtent l="0" t="0" r="0" b="0"/>
              <wp:docPr id="3" name="Image3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7" r="-10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3140" cy="485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36620" cy="4857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75355" cy="485775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01060" cy="485775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29000" cy="48577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29000" cy="485775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2608580" cy="355219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2523490" cy="365633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352165" cy="485775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390265" cy="485775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29000" cy="485775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01060" cy="485775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48050" cy="4857750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382010" cy="4857750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94405" cy="485775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390265" cy="4857750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4048760" cy="5713730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362960" cy="4857750"/>
            <wp:effectExtent l="0" t="0" r="0" b="0"/>
            <wp:docPr id="20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gle.com/caglecards/main.asp?image=/news/ReynoldsDog/images/dogbusinesscard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gle.com/caglecards/main.asp?image=/news/ReynoldsDog/images/dogcupiddoghump.jpg" TargetMode="External"/><Relationship Id="rId6" Type="http://schemas.openxmlformats.org/officeDocument/2006/relationships/hyperlink" Target="http://cagle.com/caglecards/main.asp?image=/news/ReynoldsDog/images/dogdoor.jpg" TargetMode="External"/><Relationship Id="rId7" Type="http://schemas.openxmlformats.org/officeDocument/2006/relationships/hyperlink" Target="http://cagle.com/caglecards/main.asp?image=/news/ReynoldsDog/images/dogdoor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agle.com/caglecards/main.asp?image=/news/ReynoldsDog/images/dogevolution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cagle.com/caglecards/main.asp?image=/news/ReynoldsDog/images/dognewspaper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cagle.com/caglecards/main.asp?image=/news/ReynoldsDog/images/dogrollinginit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cagle.com/caglecards/main.asp?image=/news/ReynoldsDog/images/dogpawoutsidecarwindow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cagle.com/caglecards/main.asp?image=/news/ReynoldsDog/images/dognametags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cagle.com/caglecards/main.asp?image=/news/ReynoldsDog/images/dogmagnetsredo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cagle.com/caglecards/main.asp?image=/news/ReynoldsDog/images/dogbiff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cagle.com/caglecards/main.asp?image=/news/ReynoldsDog/images/dogbirthday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cagle.com/caglecards/main.asp?image=/news/ReynoldsDog/images/dogbonetree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cagle.com/caglecards/main.asp?image=/news/ReynoldsDog/images/dogboxers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cagle.com/caglecards/main.asp?image=/news/ReynoldsDog/images/dogcycle4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cagle.com/caglecards/main.asp?image=/news/ReynoldsDog/images/dogfan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cagle.com/caglecards/main.asp?image=/news/ReynoldsDog/images/dogfiremonument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cagle.com/caglecards/main.asp?image=/news/ReynoldsDog/images/doggrads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cagle.com/caglecards/main.asp?image=/news/ReynoldsDog/images/doghare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cagle.com/caglecards/main.asp?image=/news/ReynoldsDog/images/dogladyintheshoe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cagle.com/caglecards/main.asp?image=/news/ReynoldsDog/images/dogleg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cagle.com/caglecards/main.asp?image=/news/ReynoldsDog/images/doglick.jp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2:00Z</dcterms:created>
  <dc:creator>jsloan</dc:creator>
  <dc:description/>
  <dc:language>en-US</dc:language>
  <cp:lastModifiedBy>jsloan</cp:lastModifiedBy>
  <dcterms:modified xsi:type="dcterms:W3CDTF">2006-09-26T14:59:00Z</dcterms:modified>
  <cp:revision>1</cp:revision>
  <dc:subject/>
  <dc:title/>
</cp:coreProperties>
</file>