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685800</wp:posOffset>
                </wp:positionV>
                <wp:extent cx="0" cy="33147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54pt" to="504pt,206.95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2971800</wp:posOffset>
                </wp:positionV>
                <wp:extent cx="0" cy="33147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34pt" to="504pt,494.95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2743200</wp:posOffset>
                </wp:positionV>
                <wp:extent cx="982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6pt" to="710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6743700" cy="3543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6 AzCATs  S.O.S. Kittens Campaign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edge C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: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ddress: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: _______________________________________  State: ________________  Zip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e:_____________________________________  Alternate Phone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mail: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dge Amount: $________________________ Payment Options:  ______ One time gif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ayment Type:  Cash ______  Check _______ </w:t>
                              <w:tab/>
                              <w:tab/>
                              <w:tab/>
                              <w:t xml:space="preserve">   $______/month for ______month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edit Card ___________________________________________________________  exp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 on Card ________________________________Signature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  Automatic Withdrawal  </w:t>
                            </w:r>
                            <w:r>
                              <w:rPr>
                                <w:b/>
                                <w:i/>
                              </w:rPr>
                              <w:t>(Attach Voided Check &amp; Complete Automatic Payment Form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9pt;mso-wrap-distance-left:9.05pt;mso-wrap-distance-right:9.05pt;mso-wrap-distance-top:0pt;mso-wrap-distance-bottom:0pt;margin-top:-7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06 AzCATs  S.O.S. Kittens Campaign</w:t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ledge C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ame: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ddress: 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: _______________________________________  State: ________________  Zip: 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ne:_____________________________________  Alternate Phone: 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mail: 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dge Amount: $________________________ Payment Options:  ______ One time gif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ayment Type:  Cash ______  Check _______ </w:t>
                        <w:tab/>
                        <w:tab/>
                        <w:tab/>
                        <w:t xml:space="preserve">   $______/month for ______month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edit Card ___________________________________________________________  exp 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ame on Card ________________________________Signature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_______  Automatic Withdrawal  </w:t>
                      </w:r>
                      <w:r>
                        <w:rPr>
                          <w:b/>
                          <w:i/>
                        </w:rPr>
                        <w:t>(Attach Voided Check &amp; Complete Automatic Payment Form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-685800</wp:posOffset>
                </wp:positionV>
                <wp:extent cx="2286000" cy="3314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ank you for your pledge to the S.O.S. Kittens Campa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ledge Amount  $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ceived</w:t>
                              <w:tab/>
                              <w:t xml:space="preserve">    $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ance Due      $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is serves as the receipt for your donation. Thank you again for supporting AzCAT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zCATs is a 501(c)(3) organization under the IRS code and as such your donation may be tax deductible.  Please be sure to consult your tax attorney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RS Tax ID # 86-0956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1pt;mso-wrap-distance-left:9.05pt;mso-wrap-distance-right:9.05pt;mso-wrap-distance-top:0pt;mso-wrap-distance-bottom:0pt;margin-top:-54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ank you for your pledge to the S.O.S. Kittens Campa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ledge Amount  $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ceived</w:t>
                        <w:tab/>
                        <w:t xml:space="preserve">    $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lance Due      $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is serves as the receipt for your donation. Thank you again for supporting AzCAT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zCATs is a 501(c)(3) organization under the IRS code and as such your donation may be tax deductible.  Please be sure to consult your tax attorney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IRS Tax ID # 86-095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6743700" cy="3543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6 AzCATs  S.O.S. Kittens Campaign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edge C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: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ddress: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: _______________________________________  State: ________________  Zip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e:_____________________________________  Alternate Phone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mail: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dge Amount: $________________________ Payment Options:  ______ One time gif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ayment Type:  Cash _______ Check ______ </w:t>
                              <w:tab/>
                              <w:tab/>
                              <w:t xml:space="preserve">               $______/month for ______month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edit Card ___________________________________________________________  exp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 on Card ________________________________Signature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  Automatic Withdrawal  </w:t>
                            </w:r>
                            <w:r>
                              <w:rPr>
                                <w:b/>
                                <w:i/>
                              </w:rPr>
                              <w:t>(Attach Voided Check &amp; Complete Automatic Payment Form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9pt;mso-wrap-distance-left:9.05pt;mso-wrap-distance-right:9.05pt;mso-wrap-distance-top:0pt;mso-wrap-distance-bottom:0pt;margin-top:2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06 AzCATs  S.O.S. Kittens Campaign</w:t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ledge C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ame: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ddress: 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: _______________________________________  State: ________________  Zip: 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ne:_____________________________________  Alternate Phone: 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mail: 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dge Amount: $________________________ Payment Options:  ______ One time gif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ayment Type:  Cash _______ Check ______ </w:t>
                        <w:tab/>
                        <w:tab/>
                        <w:t xml:space="preserve">               $______/month for ______month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edit Card ___________________________________________________________  exp 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ame on Card ________________________________Signature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_______  Automatic Withdrawal  </w:t>
                      </w:r>
                      <w:r>
                        <w:rPr>
                          <w:b/>
                          <w:i/>
                        </w:rPr>
                        <w:t>(Attach Voided Check &amp; Complete Automatic Payment Form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3086100</wp:posOffset>
                </wp:positionV>
                <wp:extent cx="2286000" cy="3314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ank you for your pledge to the S.O.S. Kittens Campa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ledge Amount  $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ceived</w:t>
                              <w:tab/>
                              <w:t xml:space="preserve">    $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ance Due      $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is serves as the receipt for your donation. Thank you again for supporting AzCAT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zCATs is a 501(c)(3) organization under the IRS code and as such your donation may be tax deductible.  Please be sure to consult your tax attorney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RS Tax ID # 86-0956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1pt;mso-wrap-distance-left:9.05pt;mso-wrap-distance-right:9.05pt;mso-wrap-distance-top:0pt;mso-wrap-distance-bottom:0pt;margin-top:243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ank you for your pledge to the S.O.S. Kittens Campa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ledge Amount  $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ceived</w:t>
                        <w:tab/>
                        <w:t xml:space="preserve">    $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lance Due      $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is serves as the receipt for your donation. Thank you again for supporting AzCAT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zCATs is a 501(c)(3) organization under the IRS code and as such your donation may be tax deductible.  Please be sure to consult your tax attorney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IRS Tax ID # 86-0956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9:21:00Z</dcterms:created>
  <dc:creator>David Newton</dc:creator>
  <dc:description/>
  <cp:keywords/>
  <dc:language>en-US</dc:language>
  <cp:lastModifiedBy>z22756</cp:lastModifiedBy>
  <dcterms:modified xsi:type="dcterms:W3CDTF">2006-03-28T19:21:00Z</dcterms:modified>
  <cp:revision>2</cp:revision>
  <dc:subject/>
  <dc:title/>
</cp:coreProperties>
</file>