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9"/>
        <w:gridCol w:w="115"/>
        <w:gridCol w:w="2896"/>
      </w:tblGrid>
      <w:tr>
        <w:trPr/>
        <w:tc>
          <w:tcPr>
            <w:tcW w:w="8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1"/>
              <w:gridCol w:w="48"/>
            </w:tblGrid>
            <w:tr>
              <w:trPr/>
              <w:tc>
                <w:tcPr>
                  <w:tcW w:w="8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Style w:val="Ratextsm1"/>
                    </w:rPr>
                    <w:t>Small type: similar model(s)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Ratextsm1"/>
                    </w:rPr>
                    <w:t>indicates a Quick Pick meriting first consideration.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Style w:val="Ratextsmbbuy1"/>
                    </w:rPr>
                    <w:t>CR Best Buy</w:t>
                  </w:r>
                  <w:r>
                    <w:rPr>
                      <w:rStyle w:val="Ratextsm1"/>
                    </w:rPr>
                    <w:t xml:space="preserve"> indicates an exceptional value.</w:t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tbl>
                  <w:tblPr>
                    <w:tblW w:w="847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1201"/>
                    <w:gridCol w:w="503"/>
                    <w:gridCol w:w="1530"/>
                    <w:gridCol w:w="480"/>
                    <w:gridCol w:w="495"/>
                    <w:gridCol w:w="495"/>
                    <w:gridCol w:w="495"/>
                    <w:gridCol w:w="495"/>
                    <w:gridCol w:w="495"/>
                    <w:gridCol w:w="336"/>
                    <w:gridCol w:w="336"/>
                    <w:gridCol w:w="336"/>
                    <w:gridCol w:w="336"/>
                    <w:gridCol w:w="336"/>
                    <w:gridCol w:w="336"/>
                  </w:tblGrid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0" cy="2190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164" r="-38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4615" cy="95250"/>
                              <wp:effectExtent l="0" t="0" r="0" b="0"/>
                              <wp:docPr id="4" name="Image4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61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6" name="Image6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8" name="Image8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0" name="Image10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2" name="Image12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4" name="Image14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6" name="Image16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8" name="Image18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0" name="Image20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2" name="Image22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4" name="Image24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763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24" r="-18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6" name="Image26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205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sub1"/>
                            <w:b/>
                            <w:bCs/>
                          </w:rPr>
                          <w:t>UPRIGHT MODELS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atext1"/>
                            <w:b/>
                            <w:bCs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enmore (Sears)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Progressive with Direct Drive 3592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Ratextbbuy1"/>
                            <w:b/>
                            <w:bCs/>
                          </w:rPr>
                          <w:t>CR Best Buy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Progressive with Direct Drive 35923 $3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79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34" name="Image34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atext1"/>
                            <w:b/>
                            <w:bCs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enmore (Sears)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Progressive with Direct Drive 3693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Ratextbbuy1"/>
                            <w:b/>
                            <w:bCs/>
                          </w:rPr>
                          <w:t>CR Best Buy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Progressive with Direct Drive 36933 $3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76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2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42" name="Image42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WindTunnel Self Propelled Ultra U6439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Self Propelled Ultra U6436-900 $28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Self Propelled Ultra U6454-900 $28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28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74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49" name="Image49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atext1"/>
                            <w:b/>
                            <w:bCs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ureka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Boss Smart Vac Ultra 487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Ratextbbuy1"/>
                            <w:b/>
                            <w:bCs/>
                          </w:rPr>
                          <w:t>CR Best Buy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4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7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57" name="Image57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WindTunnel Bagless U5753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Bagless U5753-960 $16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Bagless U5760-900 $16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6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70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64" name="Image64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Savvy U8181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Savvy U8172-900 $2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Savvy U8174-900 $2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Savvy U8183-900 $2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23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8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0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71" name="Image71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irby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The Ultimate G Diamond Edition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33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8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4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78" name="Image78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cca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SupraLite RSL3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Simplicity Freedom F3500 $3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8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85" name="Image85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yson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DC15 The Ball All Floors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5 The Ball Animal $6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5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0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92" name="Image92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atext1"/>
                            <w:b/>
                            <w:bCs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EmPower U5262-91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EmPower Turbo U5268-900 $12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EmPower U5265-900 $1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EmPower U5269-900 $1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7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00" name="Image100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reck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XL21-7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7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07" name="Image107" descr="">
                                <a:hlinkClick xmlns:a="http://schemas.openxmlformats.org/drawingml/2006/main" r:id="rId1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>
                                        <a:hlinkClick r:id="rId1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anasonic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MC-V772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MC-V7721 $2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2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0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14" name="Image114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Ratext1"/>
                            <w:b/>
                            <w:bCs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Tempo Widepath U5140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6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6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6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22" name="Image122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4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WindTunnel Bagless Self Propelled U6630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Bagless Self Propelled U6618-900 $3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Bagless Self Propelled U6634-900 $3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6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4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29" name="Image129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cca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Radiance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Simplicity Synergy $90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9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6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36" name="Image136" descr="">
                                <a:hlinkClick xmlns:a="http://schemas.openxmlformats.org/drawingml/2006/main" r:id="rId1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>
                                        <a:hlinkClick r:id="rId1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ssell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CleanView II 3576-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CleanView II Plus 3576-6 $85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8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5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7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44" name="Image144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7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WindTunnel Supreme U5458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WindTunnel Supreme U5468-900 $13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3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5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7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51" name="Image151" descr="">
                                <a:hlinkClick xmlns:a="http://schemas.openxmlformats.org/drawingml/2006/main" r:id="rId1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>
                                        <a:hlinkClick r:id="rId1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enmore (Sears)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Progressive 3591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Progressive 36922 $25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Progressive 36923 $2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2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4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3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59" name="Image159" descr="">
                                <a:hlinkClick xmlns:a="http://schemas.openxmlformats.org/drawingml/2006/main" r:id="rId2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>
                                        <a:hlinkClick r:id="rId2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erus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Lux Legacy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0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7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66" name="Image166" descr="">
                                <a:hlinkClick xmlns:a="http://schemas.openxmlformats.org/drawingml/2006/main" r:id="rId2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>
                                        <a:hlinkClick r:id="rId2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2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yson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DC07 All Floors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07 Animal $5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07 Full Gear $5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07 Full Kit $43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07 Low Reach $43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4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73" name="Image173" descr="">
                                <a:hlinkClick xmlns:a="http://schemas.openxmlformats.org/drawingml/2006/main" r:id="rId2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>
                                        <a:hlinkClick r:id="rId2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2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yson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DC14 Complete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4 All Floors $43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4 Animal $55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4 Full Access (Best Buy) $53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4 Full Gear $58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4 Full Kit $47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DC14 Low Reach $46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5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80" name="Image180" descr="">
                                <a:hlinkClick xmlns:a="http://schemas.openxmlformats.org/drawingml/2006/main" r:id="rId2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>
                                        <a:hlinkClick r:id="rId2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bo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Automatic X4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7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8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87" name="Image187" descr="">
                                <a:hlinkClick xmlns:a="http://schemas.openxmlformats.org/drawingml/2006/main" r:id="rId2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>
                                        <a:hlinkClick r:id="rId2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3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24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t Devil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Vision Self-Propelled M087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Vision Self Propelled MO87400 $14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7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1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4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1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195" name="Image195" descr="">
                                <a:hlinkClick xmlns:a="http://schemas.openxmlformats.org/drawingml/2006/main" r:id="rId2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95" descr="">
                                        <a:hlinkClick r:id="rId2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ureka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Boss 4D 589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61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6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24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02" name="Image202" descr="">
                                <a:hlinkClick xmlns:a="http://schemas.openxmlformats.org/drawingml/2006/main" r:id="rId2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>
                                        <a:hlinkClick r:id="rId2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5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lectrolux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Aptitude EL5010A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9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6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09" name="Image209" descr="">
                                <a:hlinkClick xmlns:a="http://schemas.openxmlformats.org/drawingml/2006/main" r:id="rId2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>
                                        <a:hlinkClick r:id="rId2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6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2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ssell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CleanView Revolution Plus 3595-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CleanView Revolution 3595 $9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CleanView Revolution 3595-2 $10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CleanView Revolution Turbo 3595-4 $90,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Power Trak Revolution 6591 $9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0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1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4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5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7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16" name="Image216" descr="">
                                <a:hlinkClick xmlns:a="http://schemas.openxmlformats.org/drawingml/2006/main" r:id="rId2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16" descr="">
                                        <a:hlinkClick r:id="rId2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7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ele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Powerhouse S184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8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7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8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19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0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1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2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5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23" name="Image223" descr="">
                                <a:hlinkClick xmlns:a="http://schemas.openxmlformats.org/drawingml/2006/main" r:id="rId2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23" descr="">
                                        <a:hlinkClick r:id="rId2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8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2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ax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X5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X3 $25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3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7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4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6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7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8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29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30" name="Image230" descr="">
                                <a:hlinkClick xmlns:a="http://schemas.openxmlformats.org/drawingml/2006/main" r:id="rId2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30" descr="">
                                        <a:hlinkClick r:id="rId2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t Devil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Jaguar M085575 (Target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6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1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2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3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4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5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6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3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37" name="Image237" descr="">
                                <a:hlinkClick xmlns:a="http://schemas.openxmlformats.org/drawingml/2006/main" r:id="rId3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7" descr="">
                                        <a:hlinkClick r:id="rId3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t Devil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Vision Turbo MO884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95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6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8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39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0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1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2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3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44" name="Image244" descr="">
                                <a:hlinkClick xmlns:a="http://schemas.openxmlformats.org/drawingml/2006/main" r:id="rId3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44" descr="">
                                        <a:hlinkClick r:id="rId3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6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ele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ART Red Roses S938 5925521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4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5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5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6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7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8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49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0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4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51" name="Image251" descr="">
                                <a:hlinkClick xmlns:a="http://schemas.openxmlformats.org/drawingml/2006/main" r:id="rId3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51" descr="">
                                        <a:hlinkClick r:id="rId3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3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Foldway Widepath U5170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Foldaway Widepath U5172-900 $7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7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2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3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4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5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6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7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6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58" name="Image258" descr="">
                                <a:hlinkClick xmlns:a="http://schemas.openxmlformats.org/drawingml/2006/main" r:id="rId3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8" descr="">
                                        <a:hlinkClick r:id="rId3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4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3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reck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XL Deluxe U3700HH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4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59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0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1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2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3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4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0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65" name="Image265" descr="">
                                <a:hlinkClick xmlns:a="http://schemas.openxmlformats.org/drawingml/2006/main" r:id="rId3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65" descr="">
                                        <a:hlinkClick r:id="rId3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4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anasonic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Fold'N Go MC-V5485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6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7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8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69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0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1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7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72" name="Image272" descr="">
                                <a:hlinkClick xmlns:a="http://schemas.openxmlformats.org/drawingml/2006/main" r:id="rId3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72" descr="">
                                        <a:hlinkClick r:id="rId3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2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5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anyo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Performax SC-A116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25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3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3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4" name="Image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5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6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7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78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6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79" name="Image279" descr="">
                                <a:hlinkClick xmlns:a="http://schemas.openxmlformats.org/drawingml/2006/main" r:id="rId3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9" descr="">
                                        <a:hlinkClick r:id="rId3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1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205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sub1"/>
                            <w:b/>
                            <w:bCs/>
                          </w:rPr>
                          <w:t>NOT RECOMMENDED MODELS</w:t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Fusion U5180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13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51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0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1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2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3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4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5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9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86" name="Image286" descr="">
                                <a:hlinkClick xmlns:a="http://schemas.openxmlformats.org/drawingml/2006/main" r:id="rId3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Image286" descr="">
                                        <a:hlinkClick r:id="rId3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7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t Devil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Dynamite MO846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44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7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8" name="Image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Image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89" name="Image2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Image2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0" name="Image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Image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1" name="Image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Image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2" name="Image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Image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0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293" name="Image293" descr="">
                                <a:hlinkClick xmlns:a="http://schemas.openxmlformats.org/drawingml/2006/main" r:id="rId3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Image293" descr="">
                                        <a:hlinkClick r:id="rId3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9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Ratext1"/>
                            <w:b/>
                            <w:bCs/>
                          </w:rPr>
                          <w:t>38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6E9F7" w:val="clear"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hyperlink r:id="rId38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over</w:t>
                          </w:r>
                        </w:hyperlink>
                        <w:r>
                          <w:rPr>
                            <w:rStyle w:val="Ratext1"/>
                          </w:rPr>
                          <w:t xml:space="preserve"> Tempo U5155-900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999999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Ratextsim1"/>
                          </w:rPr>
                          <w:t>Tempo U5156-900 $7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$6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CC0000" w:val="clear"/>
                          <w:jc w:val="right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44</w:t>
                        </w:r>
                        <w:r>
                          <w:rPr>
                            <w:rFonts w:cs="Arial" w:ascii="Arial" w:hAnsi="Arial"/>
                            <w:color w:val="CC0000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4" name="Image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Image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5" name="Image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Image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3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6" name="Image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4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7" name="Image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5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8" name="Image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6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299" name="Image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7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 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  <w:color w:val="999999"/>
                            <w:sz w:val="36"/>
                            <w:szCs w:val="36"/>
                          </w:rPr>
                          <w:t>•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9F4F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Style w:val="Ratext1"/>
                          </w:rPr>
                          <w:t>18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D5EAF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4775" cy="142875"/>
                              <wp:effectExtent l="0" t="0" r="0" b="0"/>
                              <wp:docPr id="300" name="Image300" descr="">
                                <a:hlinkClick xmlns:a="http://schemas.openxmlformats.org/drawingml/2006/main" r:id="rId3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300" descr="">
                                        <a:hlinkClick r:id="rId3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8"/>
                                      <a:srcRect l="-344" t="-252" r="-34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623570" cy="285750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1047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11550" w:type="dxa"/>
        <w:jc w:val="left"/>
        <w:tblInd w:w="-22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515"/>
        <w:gridCol w:w="143"/>
        <w:gridCol w:w="9892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>About this site:</w:t>
            </w:r>
          </w:p>
        </w:tc>
        <w:tc>
          <w:tcPr>
            <w:tcW w:w="143" w:type="dxa"/>
            <w:tcBorders>
              <w:top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" cy="952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>
              <w:top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Overview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0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Privacy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1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Security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</w:tcBorders>
            <w:shd w:fill="EAEAEA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>Who we are:</w:t>
            </w:r>
          </w:p>
        </w:tc>
        <w:tc>
          <w:tcPr>
            <w:tcW w:w="143" w:type="dxa"/>
            <w:tcBorders/>
            <w:shd w:fill="EAEAEA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6355" cy="762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>
              <w:right w:val="single" w:sz="6" w:space="0" w:color="000000"/>
            </w:tcBorders>
            <w:shd w:fill="EAEAEA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About u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4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Our missio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5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Donat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6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Bookstor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7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E-mail newsletter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8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RS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09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Press room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0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ustomer servic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1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My accoun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</w:tcBorders>
            <w:shd w:fill="EAEAEA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7"/>
                <w:szCs w:val="17"/>
              </w:rPr>
              <w:t>Our Web sites:</w:t>
            </w:r>
          </w:p>
        </w:tc>
        <w:tc>
          <w:tcPr>
            <w:tcW w:w="143" w:type="dxa"/>
            <w:tcBorders/>
            <w:shd w:fill="EAEAEA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6355" cy="762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>
              <w:right w:val="single" w:sz="6" w:space="0" w:color="000000"/>
            </w:tcBorders>
            <w:shd w:fill="EAEAEA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onsumerReports.org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4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New &amp; Used Car Price Service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5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New Car Buying Ki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6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Used Car Buying Ki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7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R on Health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18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R Medical Guid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EAEAEA" w:val="clear"/>
            <w:tcMar>
              <w:top w:w="0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>
              <w:bottom w:val="single" w:sz="6" w:space="0" w:color="000000"/>
            </w:tcBorders>
            <w:shd w:fill="EAEAEA" w:val="clear"/>
            <w:tcMar>
              <w:top w:w="0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6355" cy="762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0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R Best Buy Drug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22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R WebWatch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| </w:t>
            </w:r>
            <w:hyperlink r:id="rId423">
              <w:r>
                <w:rPr>
                  <w:rStyle w:val="InternetLink"/>
                  <w:rFonts w:cs="Arial" w:ascii="Arial" w:hAnsi="Arial"/>
                  <w:color w:val="555555"/>
                  <w:sz w:val="15"/>
                  <w:szCs w:val="15"/>
                  <w:u w:val="none"/>
                </w:rPr>
                <w:t>CR Greener Choice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atextsm1">
    <w:name w:val="ratextsm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5"/>
      <w:szCs w:val="15"/>
    </w:rPr>
  </w:style>
  <w:style w:type="character" w:styleId="Ratextsmbbuy1">
    <w:name w:val="ratextsmbbuy1"/>
    <w:basedOn w:val="DefaultParagraphFont"/>
    <w:qFormat/>
    <w:rPr>
      <w:rFonts w:ascii="Arial" w:hAnsi="Arial" w:cs="Arial"/>
      <w:b w:val="false"/>
      <w:bCs w:val="false"/>
      <w:i w:val="false"/>
      <w:iCs w:val="false"/>
      <w:color w:val="FF0000"/>
      <w:sz w:val="15"/>
      <w:szCs w:val="15"/>
    </w:rPr>
  </w:style>
  <w:style w:type="character" w:styleId="Ratextsub1">
    <w:name w:val="ratextsub1"/>
    <w:basedOn w:val="DefaultParagraphFont"/>
    <w:qFormat/>
    <w:rPr>
      <w:rFonts w:ascii="Arial" w:hAnsi="Arial" w:cs="Arial"/>
      <w:b w:val="false"/>
      <w:bCs w:val="false"/>
      <w:i w:val="false"/>
      <w:iCs w:val="false"/>
      <w:color w:val="FF0000"/>
      <w:sz w:val="18"/>
      <w:szCs w:val="18"/>
    </w:rPr>
  </w:style>
  <w:style w:type="character" w:styleId="Ratext1">
    <w:name w:val="ra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Ratextmodel1">
    <w:name w:val="ratextmodel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Ratextbbuy1">
    <w:name w:val="ratextbbuy1"/>
    <w:basedOn w:val="DefaultParagraphFont"/>
    <w:qFormat/>
    <w:rPr>
      <w:rFonts w:ascii="Arial" w:hAnsi="Arial" w:cs="Arial"/>
      <w:b w:val="false"/>
      <w:bCs w:val="false"/>
      <w:i w:val="false"/>
      <w:iCs w:val="false"/>
      <w:color w:val="FF0000"/>
      <w:sz w:val="18"/>
      <w:szCs w:val="18"/>
    </w:rPr>
  </w:style>
  <w:style w:type="character" w:styleId="Ratextsim1">
    <w:name w:val="ratextsim1"/>
    <w:basedOn w:val="DefaultParagraphFont"/>
    <w:qFormat/>
    <w:rPr>
      <w:rFonts w:ascii="Arial" w:hAnsi="Arial" w:cs="Arial"/>
      <w:b w:val="false"/>
      <w:bCs w:val="false"/>
      <w:i w:val="false"/>
      <w:iCs w:val="false"/>
      <w:color w:val="999999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popup(&apos;Glossary&apos;,%20&apos;/cro/appliances/vacuum-cleaners/uprights/glossary/764.htm&apos;,%20400,%20400,%20200,%20200);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yperlink" Target="javascript:popup(&apos;Glossary&apos;,%20&apos;/cro/appliances/vacuum-cleaners/uprights/glossary/765.htm&apos;,%20400,%20400,%20200,%20200);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hyperlink" Target="javascript:popup(&apos;Glossary&apos;,%20&apos;/cro/appliances/vacuum-cleaners/uprights/glossary/766.htm&apos;,%20400,%20400,%20200,%20200);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hyperlink" Target="javascript:popup(&apos;Glossary&apos;,%20&apos;/cro/appliances/vacuum-cleaners/uprights/glossary/253.htm&apos;,%20400,%20400,%20200,%20200);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hyperlink" Target="javascript:popup(&apos;Glossary&apos;,%20&apos;/cro/appliances/vacuum-cleaners/uprights/glossary/767.htm&apos;,%20400,%20400,%20200,%20200);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hyperlink" Target="javascript:popup(&apos;Glossary&apos;,%20&apos;/cro/appliances/vacuum-cleaners/uprights/glossary/768.htm&apos;,%20400,%20400,%20200,%20200);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hyperlink" Target="javascript:popup(&apos;Glossary&apos;,%20&apos;/cro/appliances/vacuum-cleaners/uprights/glossary/719.htm&apos;,%20400,%20400,%20200,%20200);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hyperlink" Target="javascript:popup(&apos;Glossary&apos;,%20&apos;/cro/appliances/vacuum-cleaners/uprights/glossary/735.htm&apos;,%20400,%20400,%20200,%20200);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hyperlink" Target="javascript:popup(&apos;Glossary&apos;,%20&apos;/cro/appliances/vacuum-cleaners/uprights/glossary/744.htm&apos;,%20400,%20400,%20200,%20200);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hyperlink" Target="javascript:popup(&apos;Glossary&apos;,%20&apos;/cro/appliances/vacuum-cleaners/uprights/glossary/739.htm&apos;,%20400,%20400,%20200,%20200);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4.png"/><Relationship Id="rId36" Type="http://schemas.openxmlformats.org/officeDocument/2006/relationships/hyperlink" Target="javascript:popup(&apos;Glossary&apos;,%20&apos;/cro/appliances/vacuum-cleaners/uprights/glossary/43.htm&apos;,%20400,%20400,%20200,%20200);" TargetMode="External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hyperlink" Target="javascript:popup(&apos;Glossary&apos;,%20&apos;/cro/appliances/vacuum-cleaners/uprights/glossary/1493.htm&apos;,%20400,%20400,%20200,%20200);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consumerreports.org/cro/appliances/vacuum-cleaners/uprights/models/kenmore-sears-progressive-with-direct-drive-35922.htm" TargetMode="External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6.png"/><Relationship Id="rId48" Type="http://schemas.openxmlformats.org/officeDocument/2006/relationships/image" Target="media/image19.png"/><Relationship Id="rId49" Type="http://schemas.openxmlformats.org/officeDocument/2006/relationships/hyperlink" Target="javascript:bizratePopUp(&apos;/cro/shop-online.htm?shop_online_id=/p:Kenmore%20Progressive%2035922%20Upright%20Vacuum:2002230711;_ylc=X3oDMTEwNWdsM3JpBF9TAzc4NDcwMDMwOQRzZWMDY3JzaXRlBHNsawNsaW5r?cb=1&apos;)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consumerreports.org/cro/appliances/vacuum-cleaners/uprights/models/kenmore-sears-progressive-with-direct-drive-36932.htm" TargetMode="External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6.png"/><Relationship Id="rId58" Type="http://schemas.openxmlformats.org/officeDocument/2006/relationships/image" Target="media/image19.png"/><Relationship Id="rId59" Type="http://schemas.openxmlformats.org/officeDocument/2006/relationships/hyperlink" Target="javascript:bizratePopUp(&apos;/cro/shop-online.htm?shop_online_id=/p:Kenmore%20Progressive%2036932%20Upright%20Vacuum:2002226710;_ylc=X3oDMTEwNWdsM3JpBF9TAzc4NDcwMDMwOQRzZWMDY3JzaXRlBHNsawNsaW5r?cb=1&apos;)" TargetMode="External"/><Relationship Id="rId60" Type="http://schemas.openxmlformats.org/officeDocument/2006/relationships/hyperlink" Target="http://www.consumerreports.org/cro/appliances/vacuum-cleaners/uprights/models/hoover-windtunnel-self-propelled-ultra-u6439900.htm" TargetMode="External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8.png"/><Relationship Id="rId65" Type="http://schemas.openxmlformats.org/officeDocument/2006/relationships/image" Target="media/image20.png"/><Relationship Id="rId66" Type="http://schemas.openxmlformats.org/officeDocument/2006/relationships/image" Target="media/image16.png"/><Relationship Id="rId67" Type="http://schemas.openxmlformats.org/officeDocument/2006/relationships/image" Target="media/image19.png"/><Relationship Id="rId68" Type="http://schemas.openxmlformats.org/officeDocument/2006/relationships/hyperlink" Target="javascript:bizratePopUp(&apos;/cro/shop-online.htm?shop_online_id=/p:Hoover%20WindTunnel%20Self%20Propelled%20Ultra%20U6439-900%20Upright%20Vacuum:2000653505;_ylc=X3oDMTEwNWdsM3JpBF9TAzc4NDcwMDMwOQRzZWMDY3JzaXRlBHNsawNsaW5r?cb=1&apos;)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onsumerreports.org/cro/appliances/vacuum-cleaners/uprights/models/eureka-boss-smart-vac-ultra-4870.htm" TargetMode="External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6.png"/><Relationship Id="rId77" Type="http://schemas.openxmlformats.org/officeDocument/2006/relationships/image" Target="media/image19.png"/><Relationship Id="rId78" Type="http://schemas.openxmlformats.org/officeDocument/2006/relationships/hyperlink" Target="javascript:bizratePopUp(&apos;/cro/shop-online.htm?shop_online_id=/p:Eureka%20Boss%20Smart%20Vac%204870%20Upright%20Vacuum:2000650343;_ylc=X3oDMTEwNWdsM3JpBF9TAzc4NDcwMDMwOQRzZWMDY3JzaXRlBHNsawNsaW5r?cb=1&apos;)" TargetMode="External"/><Relationship Id="rId79" Type="http://schemas.openxmlformats.org/officeDocument/2006/relationships/hyperlink" Target="http://www.consumerreports.org/cro/appliances/vacuum-cleaners/uprights/models/hoover-windtunnel-bagless-u5753900.htm" TargetMode="External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20.png"/><Relationship Id="rId85" Type="http://schemas.openxmlformats.org/officeDocument/2006/relationships/image" Target="media/image16.png"/><Relationship Id="rId86" Type="http://schemas.openxmlformats.org/officeDocument/2006/relationships/image" Target="media/image19.png"/><Relationship Id="rId87" Type="http://schemas.openxmlformats.org/officeDocument/2006/relationships/hyperlink" Target="javascript:bizratePopUp(&apos;/cro/shop-online.htm?shop_online_id=/p:Hoover%20WindTunnel%20U5753-900%20Upright%20Vacuum:2000912874;_ylc=X3oDMTEwNWdsM3JpBF9TAzc4NDcwMDMwOQRzZWMDY3JzaXRlBHNsawNsaW5r?cb=1&apos;)" TargetMode="External"/><Relationship Id="rId88" Type="http://schemas.openxmlformats.org/officeDocument/2006/relationships/hyperlink" Target="http://www.consumerreports.org/cro/appliances/vacuum-cleaners/uprights/models/hoover-savvy-u8181900.htm" TargetMode="External"/><Relationship Id="rId89" Type="http://schemas.openxmlformats.org/officeDocument/2006/relationships/image" Target="media/image16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8.png"/><Relationship Id="rId93" Type="http://schemas.openxmlformats.org/officeDocument/2006/relationships/image" Target="media/image20.png"/><Relationship Id="rId94" Type="http://schemas.openxmlformats.org/officeDocument/2006/relationships/image" Target="media/image16.png"/><Relationship Id="rId95" Type="http://schemas.openxmlformats.org/officeDocument/2006/relationships/image" Target="media/image19.png"/><Relationship Id="rId96" Type="http://schemas.openxmlformats.org/officeDocument/2006/relationships/hyperlink" Target="javascript:bizratePopUp(&apos;/cro/shop-online.htm?shop_online_id=/p:Hoover%20Savvy%20U8181-900%20Upright%20Vacuum:2001940024;_ylc=X3oDMTEwNWdsM3JpBF9TAzc4NDcwMDMwOQRzZWMDY3JzaXRlBHNsawNsaW5r?cb=1&apos;)" TargetMode="External"/><Relationship Id="rId97" Type="http://schemas.openxmlformats.org/officeDocument/2006/relationships/hyperlink" Target="http://www.consumerreports.org/cro/appliances/vacuum-cleaners/uprights/models/kirby-the-ultimate-g-diamond-edition.htm" TargetMode="External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20.png"/><Relationship Id="rId103" Type="http://schemas.openxmlformats.org/officeDocument/2006/relationships/image" Target="media/image16.png"/><Relationship Id="rId104" Type="http://schemas.openxmlformats.org/officeDocument/2006/relationships/image" Target="media/image19.png"/><Relationship Id="rId105" Type="http://schemas.openxmlformats.org/officeDocument/2006/relationships/hyperlink" Target="javascript:bizratePopUp(&apos;/cro/shop-online.htm?shop_online_id=/p:Kirby%20The%20Ultimate%20G%20Diamond%20Edition%20Upright%20Vacuum%20Cleaners%20Upright%20Vacuum:2000918538;_ylc=X3oDMTEwNWdsM3JpBF9TAzc4NDcwMDMwOQRzZWMDY3JzaXRlBHNsawNsaW5r?cb=1&apos;)" TargetMode="External"/><Relationship Id="rId106" Type="http://schemas.openxmlformats.org/officeDocument/2006/relationships/hyperlink" Target="http://www.consumerreports.org/cro/appliances/vacuum-cleaners/uprights/models/riccar-supralite-rsl3.htm" TargetMode="External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20.png"/><Relationship Id="rId110" Type="http://schemas.openxmlformats.org/officeDocument/2006/relationships/image" Target="media/image17.png"/><Relationship Id="rId111" Type="http://schemas.openxmlformats.org/officeDocument/2006/relationships/image" Target="media/image21.png"/><Relationship Id="rId112" Type="http://schemas.openxmlformats.org/officeDocument/2006/relationships/image" Target="media/image16.png"/><Relationship Id="rId113" Type="http://schemas.openxmlformats.org/officeDocument/2006/relationships/image" Target="media/image19.png"/><Relationship Id="rId114" Type="http://schemas.openxmlformats.org/officeDocument/2006/relationships/hyperlink" Target="javascript:bizratePopUp(&apos;/cro/shop-online.htm?shop_online_id=/p:Riccar%208%20Pound%20RSL3%20Upright%20Vacuum:2001780563;_ylc=X3oDMTEwNWdsM3JpBF9TAzc4NDcwMDMwOQRzZWMDY3JzaXRlBHNsawNsaW5r?cb=1&apos;)" TargetMode="External"/><Relationship Id="rId115" Type="http://schemas.openxmlformats.org/officeDocument/2006/relationships/hyperlink" Target="http://www.consumerreports.org/cro/appliances/vacuum-cleaners/uprights/models/dyson-dc15-the-ball-all-floors.htm" TargetMode="External"/><Relationship Id="rId116" Type="http://schemas.openxmlformats.org/officeDocument/2006/relationships/image" Target="media/image17.png"/><Relationship Id="rId117" Type="http://schemas.openxmlformats.org/officeDocument/2006/relationships/image" Target="media/image16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6.png"/><Relationship Id="rId122" Type="http://schemas.openxmlformats.org/officeDocument/2006/relationships/image" Target="media/image19.png"/><Relationship Id="rId123" Type="http://schemas.openxmlformats.org/officeDocument/2006/relationships/hyperlink" Target="javascript:bizratePopUp(&apos;/cro/shop-online.htm?shop_online_id=/p:Dyson%20DC15%20The%20Ball%20All%20Floors%20Upright%20Vacuum:2001128319;_ylc=X3oDMTEwNWdsM3JpBF9TAzc4NDcwMDMwOQRzZWMDY3JzaXRlBHNsawNsaW5r?cb=1&apos;)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nsumerreports.org/cro/appliances/vacuum-cleaners/uprights/models/hoover-empower-u5262910.htm" TargetMode="External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18.png"/><Relationship Id="rId129" Type="http://schemas.openxmlformats.org/officeDocument/2006/relationships/image" Target="media/image20.png"/><Relationship Id="rId130" Type="http://schemas.openxmlformats.org/officeDocument/2006/relationships/image" Target="media/image20.png"/><Relationship Id="rId131" Type="http://schemas.openxmlformats.org/officeDocument/2006/relationships/image" Target="media/image16.png"/><Relationship Id="rId132" Type="http://schemas.openxmlformats.org/officeDocument/2006/relationships/image" Target="media/image19.png"/><Relationship Id="rId133" Type="http://schemas.openxmlformats.org/officeDocument/2006/relationships/hyperlink" Target="javascript:bizratePopUp(&apos;/cro/shop-online.htm?shop_online_id=/p:Hoover%20EmPower%20U5262-910%20Upright%20Vacuum:2001940012;_ylc=X3oDMTEwNWdsM3JpBF9TAzc4NDcwMDMwOQRzZWMDY3JzaXRlBHNsawNsaW5r?cb=1&apos;)" TargetMode="External"/><Relationship Id="rId134" Type="http://schemas.openxmlformats.org/officeDocument/2006/relationships/hyperlink" Target="http://www.consumerreports.org/cro/appliances/vacuum-cleaners/uprights/models/oreck-xl21700.htm" TargetMode="External"/><Relationship Id="rId135" Type="http://schemas.openxmlformats.org/officeDocument/2006/relationships/image" Target="media/image17.png"/><Relationship Id="rId136" Type="http://schemas.openxmlformats.org/officeDocument/2006/relationships/image" Target="media/image16.png"/><Relationship Id="rId137" Type="http://schemas.openxmlformats.org/officeDocument/2006/relationships/image" Target="media/image18.png"/><Relationship Id="rId138" Type="http://schemas.openxmlformats.org/officeDocument/2006/relationships/image" Target="media/image17.png"/><Relationship Id="rId139" Type="http://schemas.openxmlformats.org/officeDocument/2006/relationships/image" Target="media/image20.png"/><Relationship Id="rId140" Type="http://schemas.openxmlformats.org/officeDocument/2006/relationships/image" Target="media/image16.png"/><Relationship Id="rId141" Type="http://schemas.openxmlformats.org/officeDocument/2006/relationships/image" Target="media/image19.png"/><Relationship Id="rId142" Type="http://schemas.openxmlformats.org/officeDocument/2006/relationships/hyperlink" Target="javascript:bizratePopUp(&apos;/cro/shop-online.htm?shop_online_id=/p:Oreck%20XL21-700%20Upright%20Vacuum:2001789719;_ylc=X3oDMTEwNWdsM3JpBF9TAzc4NDcwMDMwOQRzZWMDY3JzaXRlBHNsawNsaW5r?cb=1&apos;)" TargetMode="External"/><Relationship Id="rId143" Type="http://schemas.openxmlformats.org/officeDocument/2006/relationships/hyperlink" Target="http://www.consumerreports.org/cro/appliances/vacuum-cleaners/uprights/models/panasonic-mcv7720.htm" TargetMode="External"/><Relationship Id="rId144" Type="http://schemas.openxmlformats.org/officeDocument/2006/relationships/image" Target="media/image17.png"/><Relationship Id="rId145" Type="http://schemas.openxmlformats.org/officeDocument/2006/relationships/image" Target="media/image16.png"/><Relationship Id="rId146" Type="http://schemas.openxmlformats.org/officeDocument/2006/relationships/image" Target="media/image18.png"/><Relationship Id="rId147" Type="http://schemas.openxmlformats.org/officeDocument/2006/relationships/image" Target="media/image18.png"/><Relationship Id="rId148" Type="http://schemas.openxmlformats.org/officeDocument/2006/relationships/image" Target="media/image18.png"/><Relationship Id="rId149" Type="http://schemas.openxmlformats.org/officeDocument/2006/relationships/image" Target="media/image16.png"/><Relationship Id="rId150" Type="http://schemas.openxmlformats.org/officeDocument/2006/relationships/image" Target="media/image19.png"/><Relationship Id="rId151" Type="http://schemas.openxmlformats.org/officeDocument/2006/relationships/hyperlink" Target="javascript:bizratePopUp(&apos;/cro/shop-online.htm?shop_online_id=/p:Panasonic%20MC-V7720%20Upright%20Vacuum:2001940310;_ylc=X3oDMTEwNWdsM3JpBF9TAzc4NDcwMDMwOQRzZWMDY3JzaXRlBHNsawNsaW5r?cb=1&apos;)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consumerreports.org/cro/appliances/vacuum-cleaners/uprights/models/hoover-tempo-widepath-u5140900.htm" TargetMode="External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20.png"/><Relationship Id="rId159" Type="http://schemas.openxmlformats.org/officeDocument/2006/relationships/image" Target="media/image16.png"/><Relationship Id="rId160" Type="http://schemas.openxmlformats.org/officeDocument/2006/relationships/image" Target="media/image19.png"/><Relationship Id="rId161" Type="http://schemas.openxmlformats.org/officeDocument/2006/relationships/hyperlink" Target="javascript:bizratePopUp(&apos;/cro/shop-online.htm?shop_online_id=/p:Hoover%20Tempo%20Widepath%20U5140-900%20Upright%20Vacuum:2001393780;_ylc=X3oDMTEwNWdsM3JpBF9TAzc4NDcwMDMwOQRzZWMDY3JzaXRlBHNsawNsaW5r?cb=1&apos;)" TargetMode="External"/><Relationship Id="rId162" Type="http://schemas.openxmlformats.org/officeDocument/2006/relationships/hyperlink" Target="http://www.consumerreports.org/cro/appliances/vacuum-cleaners/uprights/models/hoover-windtunnel-bagless-self-propelled-u6630900.htm" TargetMode="External"/><Relationship Id="rId163" Type="http://schemas.openxmlformats.org/officeDocument/2006/relationships/image" Target="media/image17.png"/><Relationship Id="rId164" Type="http://schemas.openxmlformats.org/officeDocument/2006/relationships/image" Target="media/image16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20.png"/><Relationship Id="rId168" Type="http://schemas.openxmlformats.org/officeDocument/2006/relationships/image" Target="media/image16.png"/><Relationship Id="rId169" Type="http://schemas.openxmlformats.org/officeDocument/2006/relationships/image" Target="media/image19.png"/><Relationship Id="rId170" Type="http://schemas.openxmlformats.org/officeDocument/2006/relationships/hyperlink" Target="javascript:bizratePopUp(&apos;/cro/shop-online.htm?shop_online_id=/p:Hoover%20WindTunnel%20U6630-900%20Upright%20Vacuum:2000650294;_ylc=X3oDMTEwNWdsM3JpBF9TAzc4NDcwMDMwOQRzZWMDY3JzaXRlBHNsawNsaW5r?cb=1&apos;)" TargetMode="External"/><Relationship Id="rId171" Type="http://schemas.openxmlformats.org/officeDocument/2006/relationships/hyperlink" Target="http://www.consumerreports.org/cro/appliances/vacuum-cleaners/uprights/models/riccar-radiance.htm" TargetMode="External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image" Target="media/image18.png"/><Relationship Id="rId175" Type="http://schemas.openxmlformats.org/officeDocument/2006/relationships/image" Target="media/image18.png"/><Relationship Id="rId176" Type="http://schemas.openxmlformats.org/officeDocument/2006/relationships/image" Target="media/image20.png"/><Relationship Id="rId177" Type="http://schemas.openxmlformats.org/officeDocument/2006/relationships/image" Target="media/image18.png"/><Relationship Id="rId178" Type="http://schemas.openxmlformats.org/officeDocument/2006/relationships/image" Target="media/image19.png"/><Relationship Id="rId179" Type="http://schemas.openxmlformats.org/officeDocument/2006/relationships/hyperlink" Target="javascript:bizratePopUp(&apos;/cro/shop-online.htm?shop_online_id=/p:Riccar%20Radiance%20Upright%20Vacuum:2001780561;_ylc=X3oDMTEwNWdsM3JpBF9TAzc4NDcwMDMwOQRzZWMDY3JzaXRlBHNsawNsaW5r?cb=1&apos;)" TargetMode="External"/><Relationship Id="rId180" Type="http://schemas.openxmlformats.org/officeDocument/2006/relationships/hyperlink" Target="http://www.consumerreports.org/cro/appliances/vacuum-cleaners/uprights/models/bissell-cleanview-ii-35761.htm" TargetMode="External"/><Relationship Id="rId181" Type="http://schemas.openxmlformats.org/officeDocument/2006/relationships/image" Target="media/image22.png"/><Relationship Id="rId182" Type="http://schemas.openxmlformats.org/officeDocument/2006/relationships/image" Target="media/image16.png"/><Relationship Id="rId183" Type="http://schemas.openxmlformats.org/officeDocument/2006/relationships/image" Target="media/image16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20.png"/><Relationship Id="rId187" Type="http://schemas.openxmlformats.org/officeDocument/2006/relationships/image" Target="media/image16.png"/><Relationship Id="rId188" Type="http://schemas.openxmlformats.org/officeDocument/2006/relationships/image" Target="media/image19.png"/><Relationship Id="rId189" Type="http://schemas.openxmlformats.org/officeDocument/2006/relationships/hyperlink" Target="javascript:bizratePopUp(&apos;/cro/shop-online.htm?shop_online_id=/p:Bissell%20CleanView%20II%203576-1%20Upright%20Vacuum:2001789785;_ylc=X3oDMTEwNWdsM3JpBF9TAzc4NDcwMDMwOQRzZWMDY3JzaXRlBHNsawNsaW5r?cb=1&apos;)" TargetMode="External"/><Relationship Id="rId190" Type="http://schemas.openxmlformats.org/officeDocument/2006/relationships/hyperlink" Target="http://www.consumerreports.org/cro/appliances/vacuum-cleaners/uprights/models/hoover-windtunnel-supreme-u5458900.htm" TargetMode="External"/><Relationship Id="rId191" Type="http://schemas.openxmlformats.org/officeDocument/2006/relationships/image" Target="media/image16.png"/><Relationship Id="rId192" Type="http://schemas.openxmlformats.org/officeDocument/2006/relationships/image" Target="media/image17.png"/><Relationship Id="rId193" Type="http://schemas.openxmlformats.org/officeDocument/2006/relationships/image" Target="media/image18.png"/><Relationship Id="rId194" Type="http://schemas.openxmlformats.org/officeDocument/2006/relationships/image" Target="media/image18.png"/><Relationship Id="rId195" Type="http://schemas.openxmlformats.org/officeDocument/2006/relationships/image" Target="media/image20.png"/><Relationship Id="rId196" Type="http://schemas.openxmlformats.org/officeDocument/2006/relationships/image" Target="media/image16.png"/><Relationship Id="rId197" Type="http://schemas.openxmlformats.org/officeDocument/2006/relationships/image" Target="media/image19.png"/><Relationship Id="rId198" Type="http://schemas.openxmlformats.org/officeDocument/2006/relationships/hyperlink" Target="javascript:bizratePopUp(&apos;/cro/shop-online.htm?shop_online_id=/p:Hoover%20WindTunnel%20Supreme%20U5458-900%20Upright%20Vacuum:2002226709;_ylc=X3oDMTEwNWdsM3JpBF9TAzc4NDcwMDMwOQRzZWMDY3JzaXRlBHNsawNsaW5r?cb=1&apos;)" TargetMode="External"/><Relationship Id="rId199" Type="http://schemas.openxmlformats.org/officeDocument/2006/relationships/hyperlink" Target="http://www.consumerreports.org/cro/appliances/vacuum-cleaners/uprights/models/kenmore-sears-progressive-35912.htm" TargetMode="External"/><Relationship Id="rId200" Type="http://schemas.openxmlformats.org/officeDocument/2006/relationships/image" Target="media/image22.png"/><Relationship Id="rId201" Type="http://schemas.openxmlformats.org/officeDocument/2006/relationships/image" Target="media/image17.png"/><Relationship Id="rId202" Type="http://schemas.openxmlformats.org/officeDocument/2006/relationships/image" Target="media/image18.png"/><Relationship Id="rId203" Type="http://schemas.openxmlformats.org/officeDocument/2006/relationships/image" Target="media/image18.png"/><Relationship Id="rId204" Type="http://schemas.openxmlformats.org/officeDocument/2006/relationships/image" Target="media/image18.png"/><Relationship Id="rId205" Type="http://schemas.openxmlformats.org/officeDocument/2006/relationships/image" Target="media/image18.png"/><Relationship Id="rId206" Type="http://schemas.openxmlformats.org/officeDocument/2006/relationships/image" Target="media/image16.png"/><Relationship Id="rId207" Type="http://schemas.openxmlformats.org/officeDocument/2006/relationships/image" Target="media/image19.png"/><Relationship Id="rId208" Type="http://schemas.openxmlformats.org/officeDocument/2006/relationships/hyperlink" Target="javascript:bizratePopUp(&apos;/cro/shop-online.htm?shop_online_id=/p:Kenmore%20Progressive%2035912%20Upright%20Vacuum:2001789717;_ylc=X3oDMTEwNWdsM3JpBF9TAzc4NDcwMDMwOQRzZWMDY3JzaXRlBHNsawNsaW5r?cb=1&apos;)" TargetMode="External"/><Relationship Id="rId209" Type="http://schemas.openxmlformats.org/officeDocument/2006/relationships/hyperlink" Target="http://www.consumerreports.org/cro/appliances/vacuum-cleaners/uprights/models/aerus-lux-legacy.htm" TargetMode="External"/><Relationship Id="rId210" Type="http://schemas.openxmlformats.org/officeDocument/2006/relationships/image" Target="media/image17.png"/><Relationship Id="rId211" Type="http://schemas.openxmlformats.org/officeDocument/2006/relationships/image" Target="media/image16.png"/><Relationship Id="rId212" Type="http://schemas.openxmlformats.org/officeDocument/2006/relationships/image" Target="media/image20.png"/><Relationship Id="rId213" Type="http://schemas.openxmlformats.org/officeDocument/2006/relationships/image" Target="media/image18.png"/><Relationship Id="rId214" Type="http://schemas.openxmlformats.org/officeDocument/2006/relationships/image" Target="media/image18.png"/><Relationship Id="rId215" Type="http://schemas.openxmlformats.org/officeDocument/2006/relationships/image" Target="media/image16.png"/><Relationship Id="rId216" Type="http://schemas.openxmlformats.org/officeDocument/2006/relationships/image" Target="media/image19.png"/><Relationship Id="rId217" Type="http://schemas.openxmlformats.org/officeDocument/2006/relationships/hyperlink" Target="javascript:bizratePopUp(&apos;/cro/shop-online.htm?shop_online_id=/p:Aerus%20Lux%20Legacy%20Upright%20Vacuum:2002227733;_ylc=X3oDMTEwNWdsM3JpBF9TAzc4NDcwMDMwOQRzZWMDY3JzaXRlBHNsawNsaW5r?cb=1&apos;)" TargetMode="External"/><Relationship Id="rId218" Type="http://schemas.openxmlformats.org/officeDocument/2006/relationships/hyperlink" Target="http://www.consumerreports.org/cro/appliances/vacuum-cleaners/uprights/models/dyson-dc07-all-floors.htm" TargetMode="External"/><Relationship Id="rId219" Type="http://schemas.openxmlformats.org/officeDocument/2006/relationships/image" Target="media/image18.png"/><Relationship Id="rId220" Type="http://schemas.openxmlformats.org/officeDocument/2006/relationships/image" Target="media/image16.png"/><Relationship Id="rId221" Type="http://schemas.openxmlformats.org/officeDocument/2006/relationships/image" Target="media/image17.png"/><Relationship Id="rId222" Type="http://schemas.openxmlformats.org/officeDocument/2006/relationships/image" Target="media/image20.png"/><Relationship Id="rId223" Type="http://schemas.openxmlformats.org/officeDocument/2006/relationships/image" Target="media/image20.png"/><Relationship Id="rId224" Type="http://schemas.openxmlformats.org/officeDocument/2006/relationships/image" Target="media/image16.png"/><Relationship Id="rId225" Type="http://schemas.openxmlformats.org/officeDocument/2006/relationships/image" Target="media/image19.png"/><Relationship Id="rId226" Type="http://schemas.openxmlformats.org/officeDocument/2006/relationships/hyperlink" Target="javascript:bizratePopUp(&apos;/cro/shop-online.htm?shop_online_id=/p:Dyson%20DC07%20All%20Floors-%20Yellow%20Upright%20Vacuum:2000650205;_ylc=X3oDMTEwNWdsM3JpBF9TAzc4NDcwMDMwOQRzZWMDY3JzaXRlBHNsawNsaW5r?cb=1&apos;)" TargetMode="External"/><Relationship Id="rId227" Type="http://schemas.openxmlformats.org/officeDocument/2006/relationships/hyperlink" Target="http://www.consumerreports.org/cro/appliances/vacuum-cleaners/uprights/models/dyson-dc14-complete.htm" TargetMode="External"/><Relationship Id="rId228" Type="http://schemas.openxmlformats.org/officeDocument/2006/relationships/image" Target="media/image18.png"/><Relationship Id="rId229" Type="http://schemas.openxmlformats.org/officeDocument/2006/relationships/image" Target="media/image16.png"/><Relationship Id="rId230" Type="http://schemas.openxmlformats.org/officeDocument/2006/relationships/image" Target="media/image18.png"/><Relationship Id="rId231" Type="http://schemas.openxmlformats.org/officeDocument/2006/relationships/image" Target="media/image20.png"/><Relationship Id="rId232" Type="http://schemas.openxmlformats.org/officeDocument/2006/relationships/image" Target="media/image18.png"/><Relationship Id="rId233" Type="http://schemas.openxmlformats.org/officeDocument/2006/relationships/image" Target="media/image16.png"/><Relationship Id="rId234" Type="http://schemas.openxmlformats.org/officeDocument/2006/relationships/image" Target="media/image19.png"/><Relationship Id="rId235" Type="http://schemas.openxmlformats.org/officeDocument/2006/relationships/hyperlink" Target="javascript:bizratePopUp(&apos;/cro/shop-online.htm?shop_online_id=/p:Dyson%20DC14%20Complete%20Upright%20Vacuum:2000920852;_ylc=X3oDMTEwNWdsM3JpBF9TAzc4NDcwMDMwOQRzZWMDY3JzaXRlBHNsawNsaW5r?cb=1&apos;)" TargetMode="External"/><Relationship Id="rId236" Type="http://schemas.openxmlformats.org/officeDocument/2006/relationships/hyperlink" Target="http://www.consumerreports.org/cro/appliances/vacuum-cleaners/uprights/models/sebo-automatic-x4.htm" TargetMode="External"/><Relationship Id="rId237" Type="http://schemas.openxmlformats.org/officeDocument/2006/relationships/image" Target="media/image18.png"/><Relationship Id="rId238" Type="http://schemas.openxmlformats.org/officeDocument/2006/relationships/image" Target="media/image16.png"/><Relationship Id="rId239" Type="http://schemas.openxmlformats.org/officeDocument/2006/relationships/image" Target="media/image20.png"/><Relationship Id="rId240" Type="http://schemas.openxmlformats.org/officeDocument/2006/relationships/image" Target="media/image17.png"/><Relationship Id="rId241" Type="http://schemas.openxmlformats.org/officeDocument/2006/relationships/image" Target="media/image18.png"/><Relationship Id="rId242" Type="http://schemas.openxmlformats.org/officeDocument/2006/relationships/image" Target="media/image16.png"/><Relationship Id="rId243" Type="http://schemas.openxmlformats.org/officeDocument/2006/relationships/image" Target="media/image19.png"/><Relationship Id="rId244" Type="http://schemas.openxmlformats.org/officeDocument/2006/relationships/hyperlink" Target="javascript:bizratePopUp(&apos;/cro/shop-online.htm?shop_online_id=/p:Sebo%20Automatic%20X4%20White%20Upright%20Vacuum:2001792709;_ylc=X3oDMTEwNWdsM3JpBF9TAzc4NDcwMDMwOQRzZWMDY3JzaXRlBHNsawNsaW5r?cb=1&apos;)" TargetMode="External"/><Relationship Id="rId245" Type="http://schemas.openxmlformats.org/officeDocument/2006/relationships/hyperlink" Target="http://www.consumerreports.org/cro/appliances/vacuum-cleaners/uprights/models/dirt-devil-vision-selfpropelled-m087900.htm" TargetMode="External"/><Relationship Id="rId246" Type="http://schemas.openxmlformats.org/officeDocument/2006/relationships/image" Target="media/image22.png"/><Relationship Id="rId247" Type="http://schemas.openxmlformats.org/officeDocument/2006/relationships/image" Target="media/image17.png"/><Relationship Id="rId248" Type="http://schemas.openxmlformats.org/officeDocument/2006/relationships/image" Target="media/image17.png"/><Relationship Id="rId249" Type="http://schemas.openxmlformats.org/officeDocument/2006/relationships/image" Target="media/image18.png"/><Relationship Id="rId250" Type="http://schemas.openxmlformats.org/officeDocument/2006/relationships/image" Target="media/image18.png"/><Relationship Id="rId251" Type="http://schemas.openxmlformats.org/officeDocument/2006/relationships/image" Target="media/image21.png"/><Relationship Id="rId252" Type="http://schemas.openxmlformats.org/officeDocument/2006/relationships/image" Target="media/image17.png"/><Relationship Id="rId253" Type="http://schemas.openxmlformats.org/officeDocument/2006/relationships/image" Target="media/image19.png"/><Relationship Id="rId254" Type="http://schemas.openxmlformats.org/officeDocument/2006/relationships/hyperlink" Target="javascript:bizratePopUp(&apos;/cro/shop-online.htm?shop_online_id=/p:Dirt%20Devil%20Vision%20Self%20Propelled%20M087900%20Upright%20Vacuum:2000654687;_ylc=X3oDMTEwNWdsM3JpBF9TAzc4NDcwMDMwOQRzZWMDY3JzaXRlBHNsawNsaW5r?cb=1&apos;)" TargetMode="External"/><Relationship Id="rId255" Type="http://schemas.openxmlformats.org/officeDocument/2006/relationships/hyperlink" Target="http://www.consumerreports.org/cro/appliances/vacuum-cleaners/uprights/models/eureka-boss-4d-5892.htm" TargetMode="External"/><Relationship Id="rId256" Type="http://schemas.openxmlformats.org/officeDocument/2006/relationships/image" Target="media/image17.png"/><Relationship Id="rId257" Type="http://schemas.openxmlformats.org/officeDocument/2006/relationships/image" Target="media/image21.png"/><Relationship Id="rId258" Type="http://schemas.openxmlformats.org/officeDocument/2006/relationships/image" Target="media/image17.png"/><Relationship Id="rId259" Type="http://schemas.openxmlformats.org/officeDocument/2006/relationships/image" Target="media/image18.png"/><Relationship Id="rId260" Type="http://schemas.openxmlformats.org/officeDocument/2006/relationships/image" Target="media/image18.png"/><Relationship Id="rId261" Type="http://schemas.openxmlformats.org/officeDocument/2006/relationships/image" Target="media/image16.png"/><Relationship Id="rId262" Type="http://schemas.openxmlformats.org/officeDocument/2006/relationships/image" Target="media/image19.png"/><Relationship Id="rId263" Type="http://schemas.openxmlformats.org/officeDocument/2006/relationships/hyperlink" Target="javascript:bizratePopUp(&apos;/cro/shop-online.htm?shop_online_id=/p:Eureka%20Boss%204D%20SpinDuster%205892AVZ%20Upright%20Vacuum:2001479626;_ylc=X3oDMTEwNWdsM3JpBF9TAzc4NDcwMDMwOQRzZWMDY3JzaXRlBHNsawNsaW5r?cb=1&apos;)" TargetMode="External"/><Relationship Id="rId264" Type="http://schemas.openxmlformats.org/officeDocument/2006/relationships/hyperlink" Target="http://www.consumerreports.org/cro/appliances/vacuum-cleaners/uprights/models/electrolux-aptitude-el5010a.htm" TargetMode="External"/><Relationship Id="rId265" Type="http://schemas.openxmlformats.org/officeDocument/2006/relationships/image" Target="media/image18.png"/><Relationship Id="rId266" Type="http://schemas.openxmlformats.org/officeDocument/2006/relationships/image" Target="media/image17.png"/><Relationship Id="rId267" Type="http://schemas.openxmlformats.org/officeDocument/2006/relationships/image" Target="media/image17.png"/><Relationship Id="rId268" Type="http://schemas.openxmlformats.org/officeDocument/2006/relationships/image" Target="media/image18.png"/><Relationship Id="rId269" Type="http://schemas.openxmlformats.org/officeDocument/2006/relationships/image" Target="media/image20.png"/><Relationship Id="rId270" Type="http://schemas.openxmlformats.org/officeDocument/2006/relationships/image" Target="media/image16.png"/><Relationship Id="rId271" Type="http://schemas.openxmlformats.org/officeDocument/2006/relationships/image" Target="media/image19.png"/><Relationship Id="rId272" Type="http://schemas.openxmlformats.org/officeDocument/2006/relationships/hyperlink" Target="javascript:bizratePopUp(&apos;/cro/shop-online.htm?shop_online_id=/p:Electrolux%20Aptitude%20EL5010A%20Upright%20Vacuum:2000655984;_ylc=X3oDMTEwNWdsM3JpBF9TAzc4NDcwMDMwOQRzZWMDY3JzaXRlBHNsawNsaW5r?cb=1&apos;)" TargetMode="External"/><Relationship Id="rId273" Type="http://schemas.openxmlformats.org/officeDocument/2006/relationships/hyperlink" Target="http://www.consumerreports.org/cro/appliances/vacuum-cleaners/uprights/models/bissell-cleanview-revolution-plus-35951.htm" TargetMode="External"/><Relationship Id="rId274" Type="http://schemas.openxmlformats.org/officeDocument/2006/relationships/image" Target="media/image17.png"/><Relationship Id="rId275" Type="http://schemas.openxmlformats.org/officeDocument/2006/relationships/image" Target="media/image16.png"/><Relationship Id="rId276" Type="http://schemas.openxmlformats.org/officeDocument/2006/relationships/image" Target="media/image18.png"/><Relationship Id="rId277" Type="http://schemas.openxmlformats.org/officeDocument/2006/relationships/image" Target="media/image18.png"/><Relationship Id="rId278" Type="http://schemas.openxmlformats.org/officeDocument/2006/relationships/image" Target="media/image20.png"/><Relationship Id="rId279" Type="http://schemas.openxmlformats.org/officeDocument/2006/relationships/image" Target="media/image17.png"/><Relationship Id="rId280" Type="http://schemas.openxmlformats.org/officeDocument/2006/relationships/image" Target="media/image19.png"/><Relationship Id="rId281" Type="http://schemas.openxmlformats.org/officeDocument/2006/relationships/hyperlink" Target="javascript:bizratePopUp(&apos;/cro/shop-online.htm?shop_online_id=/p:Bissell%20CleanView%20Revolution%20Plus%203595-1%20Upright%20Vacuum:2002224712;_ylc=X3oDMTEwNWdsM3JpBF9TAzc4NDcwMDMwOQRzZWMDY3JzaXRlBHNsawNsaW5r?cb=1&apos;)" TargetMode="External"/><Relationship Id="rId282" Type="http://schemas.openxmlformats.org/officeDocument/2006/relationships/hyperlink" Target="http://www.consumerreports.org/cro/appliances/vacuum-cleaners/uprights/models/miele-powerhouse-s184.htm" TargetMode="External"/><Relationship Id="rId283" Type="http://schemas.openxmlformats.org/officeDocument/2006/relationships/image" Target="media/image17.png"/><Relationship Id="rId284" Type="http://schemas.openxmlformats.org/officeDocument/2006/relationships/image" Target="media/image17.png"/><Relationship Id="rId285" Type="http://schemas.openxmlformats.org/officeDocument/2006/relationships/image" Target="media/image20.png"/><Relationship Id="rId286" Type="http://schemas.openxmlformats.org/officeDocument/2006/relationships/image" Target="media/image18.png"/><Relationship Id="rId287" Type="http://schemas.openxmlformats.org/officeDocument/2006/relationships/image" Target="media/image18.png"/><Relationship Id="rId288" Type="http://schemas.openxmlformats.org/officeDocument/2006/relationships/image" Target="media/image16.png"/><Relationship Id="rId289" Type="http://schemas.openxmlformats.org/officeDocument/2006/relationships/image" Target="media/image19.png"/><Relationship Id="rId290" Type="http://schemas.openxmlformats.org/officeDocument/2006/relationships/hyperlink" Target="javascript:bizratePopUp(&apos;/cro/shop-online.htm?shop_online_id=/p:Miele%20Powerhouse%20S184%20Upright%20Vacuum:2001789718;_ylc=X3oDMTEwNWdsM3JpBF9TAzc4NDcwMDMwOQRzZWMDY3JzaXRlBHNsawNsaW5r?cb=1&apos;)" TargetMode="External"/><Relationship Id="rId291" Type="http://schemas.openxmlformats.org/officeDocument/2006/relationships/hyperlink" Target="http://www.consumerreports.org/cro/appliances/vacuum-cleaners/uprights/models/vax-x5.htm" TargetMode="External"/><Relationship Id="rId292" Type="http://schemas.openxmlformats.org/officeDocument/2006/relationships/image" Target="media/image18.png"/><Relationship Id="rId293" Type="http://schemas.openxmlformats.org/officeDocument/2006/relationships/image" Target="media/image18.png"/><Relationship Id="rId294" Type="http://schemas.openxmlformats.org/officeDocument/2006/relationships/image" Target="media/image21.png"/><Relationship Id="rId295" Type="http://schemas.openxmlformats.org/officeDocument/2006/relationships/image" Target="media/image18.png"/><Relationship Id="rId296" Type="http://schemas.openxmlformats.org/officeDocument/2006/relationships/image" Target="media/image20.png"/><Relationship Id="rId297" Type="http://schemas.openxmlformats.org/officeDocument/2006/relationships/image" Target="media/image16.png"/><Relationship Id="rId298" Type="http://schemas.openxmlformats.org/officeDocument/2006/relationships/image" Target="media/image19.png"/><Relationship Id="rId299" Type="http://schemas.openxmlformats.org/officeDocument/2006/relationships/hyperlink" Target="javascript:bizratePopUp(&apos;/cro/shop-online.htm?shop_online_id=/p:Vax%20X5%20Upright%20Vacuum:2002230709;_ylc=X3oDMTEwNWdsM3JpBF9TAzc4NDcwMDMwOQRzZWMDY3JzaXRlBHNsawNsaW5r?cb=1&apos;)" TargetMode="External"/><Relationship Id="rId300" Type="http://schemas.openxmlformats.org/officeDocument/2006/relationships/hyperlink" Target="http://www.consumerreports.org/cro/appliances/vacuum-cleaners/uprights/models/dirt-devil-jaguar-m085575-target.htm" TargetMode="External"/><Relationship Id="rId301" Type="http://schemas.openxmlformats.org/officeDocument/2006/relationships/image" Target="media/image17.png"/><Relationship Id="rId302" Type="http://schemas.openxmlformats.org/officeDocument/2006/relationships/image" Target="media/image16.png"/><Relationship Id="rId303" Type="http://schemas.openxmlformats.org/officeDocument/2006/relationships/image" Target="media/image18.png"/><Relationship Id="rId304" Type="http://schemas.openxmlformats.org/officeDocument/2006/relationships/image" Target="media/image18.png"/><Relationship Id="rId305" Type="http://schemas.openxmlformats.org/officeDocument/2006/relationships/image" Target="media/image21.png"/><Relationship Id="rId306" Type="http://schemas.openxmlformats.org/officeDocument/2006/relationships/image" Target="media/image17.png"/><Relationship Id="rId307" Type="http://schemas.openxmlformats.org/officeDocument/2006/relationships/image" Target="media/image19.png"/><Relationship Id="rId308" Type="http://schemas.openxmlformats.org/officeDocument/2006/relationships/hyperlink" Target="javascript:bizratePopUp(&apos;/cro/shop-online.htm?shop_online_id=/p:Dirt%20Devil%20Jaguar%20M085575%20Upright%20Vacuum:2000916944;_ylc=X3oDMTEwNWdsM3JpBF9TAzc4NDcwMDMwOQRzZWMDY3JzaXRlBHNsawNsaW5r?cb=1&apos;)" TargetMode="External"/><Relationship Id="rId309" Type="http://schemas.openxmlformats.org/officeDocument/2006/relationships/hyperlink" Target="http://www.consumerreports.org/cro/appliances/vacuum-cleaners/uprights/models/dirt-devil-vision-turbo-mo88400.htm" TargetMode="External"/><Relationship Id="rId310" Type="http://schemas.openxmlformats.org/officeDocument/2006/relationships/image" Target="media/image18.png"/><Relationship Id="rId311" Type="http://schemas.openxmlformats.org/officeDocument/2006/relationships/image" Target="media/image16.png"/><Relationship Id="rId312" Type="http://schemas.openxmlformats.org/officeDocument/2006/relationships/image" Target="media/image18.png"/><Relationship Id="rId313" Type="http://schemas.openxmlformats.org/officeDocument/2006/relationships/image" Target="media/image18.png"/><Relationship Id="rId314" Type="http://schemas.openxmlformats.org/officeDocument/2006/relationships/image" Target="media/image20.png"/><Relationship Id="rId315" Type="http://schemas.openxmlformats.org/officeDocument/2006/relationships/image" Target="media/image16.png"/><Relationship Id="rId316" Type="http://schemas.openxmlformats.org/officeDocument/2006/relationships/image" Target="media/image19.png"/><Relationship Id="rId317" Type="http://schemas.openxmlformats.org/officeDocument/2006/relationships/hyperlink" Target="javascript:bizratePopUp(&apos;/cro/shop-online.htm?shop_online_id=/p:Dirt%20Devil%20M088400%20Vision%20Turbo%20Upright%20Vacuum:2000803848;_ylc=X3oDMTEwNWdsM3JpBF9TAzc4NDcwMDMwOQRzZWMDY3JzaXRlBHNsawNsaW5r?cb=1&apos;)" TargetMode="External"/><Relationship Id="rId318" Type="http://schemas.openxmlformats.org/officeDocument/2006/relationships/hyperlink" Target="http://www.consumerreports.org/cro/appliances/vacuum-cleaners/uprights/models/miele-art-red-roses-s938-5925521.htm" TargetMode="External"/><Relationship Id="rId319" Type="http://schemas.openxmlformats.org/officeDocument/2006/relationships/image" Target="media/image18.png"/><Relationship Id="rId320" Type="http://schemas.openxmlformats.org/officeDocument/2006/relationships/image" Target="media/image16.png"/><Relationship Id="rId321" Type="http://schemas.openxmlformats.org/officeDocument/2006/relationships/image" Target="media/image21.png"/><Relationship Id="rId322" Type="http://schemas.openxmlformats.org/officeDocument/2006/relationships/image" Target="media/image20.png"/><Relationship Id="rId323" Type="http://schemas.openxmlformats.org/officeDocument/2006/relationships/image" Target="media/image18.png"/><Relationship Id="rId324" Type="http://schemas.openxmlformats.org/officeDocument/2006/relationships/image" Target="media/image16.png"/><Relationship Id="rId325" Type="http://schemas.openxmlformats.org/officeDocument/2006/relationships/image" Target="media/image19.png"/><Relationship Id="rId326" Type="http://schemas.openxmlformats.org/officeDocument/2006/relationships/hyperlink" Target="javascript:bizratePopUp(&apos;/cro/shop-online.htm?shop_online_id=/p:Miele%20ART%20S938%20Red%20Roses%20Upright%20Vacuum:2001780560;_ylc=X3oDMTEwNWdsM3JpBF9TAzc4NDcwMDMwOQRzZWMDY3JzaXRlBHNsawNsaW5r?cb=1&apos;)" TargetMode="External"/><Relationship Id="rId327" Type="http://schemas.openxmlformats.org/officeDocument/2006/relationships/hyperlink" Target="http://www.consumerreports.org/cro/appliances/vacuum-cleaners/uprights/models/hoover-foldway-widepath-u5170900.htm" TargetMode="External"/><Relationship Id="rId328" Type="http://schemas.openxmlformats.org/officeDocument/2006/relationships/image" Target="media/image18.png"/><Relationship Id="rId329" Type="http://schemas.openxmlformats.org/officeDocument/2006/relationships/image" Target="media/image16.png"/><Relationship Id="rId330" Type="http://schemas.openxmlformats.org/officeDocument/2006/relationships/image" Target="media/image21.png"/><Relationship Id="rId331" Type="http://schemas.openxmlformats.org/officeDocument/2006/relationships/image" Target="media/image18.png"/><Relationship Id="rId332" Type="http://schemas.openxmlformats.org/officeDocument/2006/relationships/image" Target="media/image20.png"/><Relationship Id="rId333" Type="http://schemas.openxmlformats.org/officeDocument/2006/relationships/image" Target="media/image16.png"/><Relationship Id="rId334" Type="http://schemas.openxmlformats.org/officeDocument/2006/relationships/image" Target="media/image19.png"/><Relationship Id="rId335" Type="http://schemas.openxmlformats.org/officeDocument/2006/relationships/hyperlink" Target="javascript:bizratePopUp(&apos;/cro/shop-online.htm?shop_online_id=/p:Hoover%20Fold%20Away%20Widepath%20U5170-900%20Upright%20Vacuum:2001940017;_ylc=X3oDMTEwNWdsM3JpBF9TAzc4NDcwMDMwOQRzZWMDY3JzaXRlBHNsawNsaW5r?cb=1&apos;)" TargetMode="External"/><Relationship Id="rId336" Type="http://schemas.openxmlformats.org/officeDocument/2006/relationships/hyperlink" Target="http://www.consumerreports.org/cro/appliances/vacuum-cleaners/uprights/models/oreck-xl-deluxe-u3700hh.htm" TargetMode="External"/><Relationship Id="rId337" Type="http://schemas.openxmlformats.org/officeDocument/2006/relationships/image" Target="media/image17.png"/><Relationship Id="rId338" Type="http://schemas.openxmlformats.org/officeDocument/2006/relationships/image" Target="media/image16.png"/><Relationship Id="rId339" Type="http://schemas.openxmlformats.org/officeDocument/2006/relationships/image" Target="media/image21.png"/><Relationship Id="rId340" Type="http://schemas.openxmlformats.org/officeDocument/2006/relationships/image" Target="media/image18.png"/><Relationship Id="rId341" Type="http://schemas.openxmlformats.org/officeDocument/2006/relationships/image" Target="media/image20.png"/><Relationship Id="rId342" Type="http://schemas.openxmlformats.org/officeDocument/2006/relationships/image" Target="media/image16.png"/><Relationship Id="rId343" Type="http://schemas.openxmlformats.org/officeDocument/2006/relationships/image" Target="media/image19.png"/><Relationship Id="rId344" Type="http://schemas.openxmlformats.org/officeDocument/2006/relationships/hyperlink" Target="javascript:bizratePopUp(&apos;/cro/shop-online.htm?shop_online_id=/p:Oreck%20XL%20Deluxe%20Upright%20Vacuum:2001940300;_ylc=X3oDMTEwNWdsM3JpBF9TAzc4NDcwMDMwOQRzZWMDY3JzaXRlBHNsawNsaW5r?cb=1&apos;)" TargetMode="External"/><Relationship Id="rId345" Type="http://schemas.openxmlformats.org/officeDocument/2006/relationships/hyperlink" Target="http://www.consumerreports.org/cro/appliances/vacuum-cleaners/uprights/models/panasonic-foldn-go-mcv5485.htm" TargetMode="External"/><Relationship Id="rId346" Type="http://schemas.openxmlformats.org/officeDocument/2006/relationships/image" Target="media/image18.png"/><Relationship Id="rId347" Type="http://schemas.openxmlformats.org/officeDocument/2006/relationships/image" Target="media/image18.png"/><Relationship Id="rId348" Type="http://schemas.openxmlformats.org/officeDocument/2006/relationships/image" Target="media/image20.png"/><Relationship Id="rId349" Type="http://schemas.openxmlformats.org/officeDocument/2006/relationships/image" Target="media/image20.png"/><Relationship Id="rId350" Type="http://schemas.openxmlformats.org/officeDocument/2006/relationships/image" Target="media/image18.png"/><Relationship Id="rId351" Type="http://schemas.openxmlformats.org/officeDocument/2006/relationships/image" Target="media/image16.png"/><Relationship Id="rId352" Type="http://schemas.openxmlformats.org/officeDocument/2006/relationships/image" Target="media/image19.png"/><Relationship Id="rId353" Type="http://schemas.openxmlformats.org/officeDocument/2006/relationships/hyperlink" Target="javascript:bizratePopUp(&apos;/cro/shop-online.htm?shop_online_id=/p:Panasonic%20MC-V5485%20Upright%20Vacuum:2001587521;_ylc=X3oDMTEwNWdsM3JpBF9TAzc4NDcwMDMwOQRzZWMDY3JzaXRlBHNsawNsaW5r?cb=1&apos;)" TargetMode="External"/><Relationship Id="rId354" Type="http://schemas.openxmlformats.org/officeDocument/2006/relationships/hyperlink" Target="http://www.consumerreports.org/cro/appliances/vacuum-cleaners/uprights/models/sanyo-performax-sca116.htm" TargetMode="External"/><Relationship Id="rId355" Type="http://schemas.openxmlformats.org/officeDocument/2006/relationships/image" Target="media/image18.png"/><Relationship Id="rId356" Type="http://schemas.openxmlformats.org/officeDocument/2006/relationships/image" Target="media/image17.png"/><Relationship Id="rId357" Type="http://schemas.openxmlformats.org/officeDocument/2006/relationships/image" Target="media/image18.png"/><Relationship Id="rId358" Type="http://schemas.openxmlformats.org/officeDocument/2006/relationships/image" Target="media/image18.png"/><Relationship Id="rId359" Type="http://schemas.openxmlformats.org/officeDocument/2006/relationships/image" Target="media/image20.png"/><Relationship Id="rId360" Type="http://schemas.openxmlformats.org/officeDocument/2006/relationships/image" Target="media/image17.png"/><Relationship Id="rId361" Type="http://schemas.openxmlformats.org/officeDocument/2006/relationships/image" Target="media/image19.png"/><Relationship Id="rId362" Type="http://schemas.openxmlformats.org/officeDocument/2006/relationships/hyperlink" Target="javascript:bizratePopUp(&apos;/cro/shop-online.htm?shop_online_id=/p:Sanyo%20Performax%20SC-A116%20Upright%20Vacuum:2000654684;_ylc=X3oDMTEwNWdsM3JpBF9TAzc4NDcwMDMwOQRzZWMDY3JzaXRlBHNsawNsaW5r?cb=1&apos;)" TargetMode="External"/><Relationship Id="rId363" Type="http://schemas.openxmlformats.org/officeDocument/2006/relationships/hyperlink" Target="http://www.consumerreports.org/cro/appliances/vacuum-cleaners/uprights/models/hoover-fusion-u5180900.htm" TargetMode="External"/><Relationship Id="rId364" Type="http://schemas.openxmlformats.org/officeDocument/2006/relationships/image" Target="media/image17.png"/><Relationship Id="rId365" Type="http://schemas.openxmlformats.org/officeDocument/2006/relationships/image" Target="media/image17.png"/><Relationship Id="rId366" Type="http://schemas.openxmlformats.org/officeDocument/2006/relationships/image" Target="media/image18.png"/><Relationship Id="rId367" Type="http://schemas.openxmlformats.org/officeDocument/2006/relationships/image" Target="media/image18.png"/><Relationship Id="rId368" Type="http://schemas.openxmlformats.org/officeDocument/2006/relationships/image" Target="media/image18.png"/><Relationship Id="rId369" Type="http://schemas.openxmlformats.org/officeDocument/2006/relationships/image" Target="media/image21.png"/><Relationship Id="rId370" Type="http://schemas.openxmlformats.org/officeDocument/2006/relationships/image" Target="media/image19.png"/><Relationship Id="rId371" Type="http://schemas.openxmlformats.org/officeDocument/2006/relationships/hyperlink" Target="javascript:bizratePopUp(&apos;/cro/shop-online.htm?shop_online_id=/p:Hoover%20Fusion%20Cyclonic%20U5180-900%20Upright%20Vacuum:2001551610;_ylc=X3oDMTEwNWdsM3JpBF9TAzc4NDcwMDMwOQRzZWMDY3JzaXRlBHNsawNsaW5r?cb=1&apos;)" TargetMode="External"/><Relationship Id="rId372" Type="http://schemas.openxmlformats.org/officeDocument/2006/relationships/hyperlink" Target="http://www.consumerreports.org/cro/appliances/vacuum-cleaners/uprights/models/dirt-devil-dynamite-mo84600.htm" TargetMode="External"/><Relationship Id="rId373" Type="http://schemas.openxmlformats.org/officeDocument/2006/relationships/image" Target="media/image18.png"/><Relationship Id="rId374" Type="http://schemas.openxmlformats.org/officeDocument/2006/relationships/image" Target="media/image16.png"/><Relationship Id="rId375" Type="http://schemas.openxmlformats.org/officeDocument/2006/relationships/image" Target="media/image21.png"/><Relationship Id="rId376" Type="http://schemas.openxmlformats.org/officeDocument/2006/relationships/image" Target="media/image20.png"/><Relationship Id="rId377" Type="http://schemas.openxmlformats.org/officeDocument/2006/relationships/image" Target="media/image20.png"/><Relationship Id="rId378" Type="http://schemas.openxmlformats.org/officeDocument/2006/relationships/image" Target="media/image20.png"/><Relationship Id="rId379" Type="http://schemas.openxmlformats.org/officeDocument/2006/relationships/image" Target="media/image19.png"/><Relationship Id="rId380" Type="http://schemas.openxmlformats.org/officeDocument/2006/relationships/hyperlink" Target="javascript:bizratePopUp(&apos;/cro/shop-online.htm?shop_online_id=/p:Dirt%20Devil%20M084600%20Dynamite%20Quick%20Upright%20Vacuum:2000977049;_ylc=X3oDMTEwNWdsM3JpBF9TAzc4NDcwMDMwOQRzZWMDY3JzaXRlBHNsawNsaW5r?cb=1&apos;)" TargetMode="External"/><Relationship Id="rId381" Type="http://schemas.openxmlformats.org/officeDocument/2006/relationships/hyperlink" Target="http://www.consumerreports.org/cro/appliances/vacuum-cleaners/uprights/models/hoover-tempo-u5155900.htm" TargetMode="External"/><Relationship Id="rId382" Type="http://schemas.openxmlformats.org/officeDocument/2006/relationships/image" Target="media/image16.png"/><Relationship Id="rId383" Type="http://schemas.openxmlformats.org/officeDocument/2006/relationships/image" Target="media/image18.png"/><Relationship Id="rId384" Type="http://schemas.openxmlformats.org/officeDocument/2006/relationships/image" Target="media/image21.png"/><Relationship Id="rId385" Type="http://schemas.openxmlformats.org/officeDocument/2006/relationships/image" Target="media/image21.png"/><Relationship Id="rId386" Type="http://schemas.openxmlformats.org/officeDocument/2006/relationships/image" Target="media/image20.png"/><Relationship Id="rId387" Type="http://schemas.openxmlformats.org/officeDocument/2006/relationships/image" Target="media/image21.png"/><Relationship Id="rId388" Type="http://schemas.openxmlformats.org/officeDocument/2006/relationships/image" Target="media/image19.png"/><Relationship Id="rId389" Type="http://schemas.openxmlformats.org/officeDocument/2006/relationships/hyperlink" Target="javascript:bizratePopUp(&apos;/cro/shop-online.htm?shop_online_id=/p:Hoover%20Tempo%20Widepath%20U5155-900%20Upright%20Vacuum:2001939999;_ylc=X3oDMTEwNWdsM3JpBF9TAzc4NDcwMDMwOQRzZWMDY3JzaXRlBHNsawNsaW5r?cb=1&apos;)" TargetMode="External"/><Relationship Id="rId390" Type="http://schemas.openxmlformats.org/officeDocument/2006/relationships/image" Target="media/image23.png"/><Relationship Id="rId391" Type="http://schemas.openxmlformats.org/officeDocument/2006/relationships/image" Target="media/image23.png"/><Relationship Id="rId392" Type="http://schemas.openxmlformats.org/officeDocument/2006/relationships/image" Target="media/image23.png"/><Relationship Id="rId393" Type="http://schemas.openxmlformats.org/officeDocument/2006/relationships/image" Target="media/image23.png"/><Relationship Id="rId394" Type="http://schemas.openxmlformats.org/officeDocument/2006/relationships/image" Target="media/image23.png"/><Relationship Id="rId395" Type="http://schemas.openxmlformats.org/officeDocument/2006/relationships/image" Target="media/image23.png"/><Relationship Id="rId396" Type="http://schemas.openxmlformats.org/officeDocument/2006/relationships/image" Target="media/image23.png"/><Relationship Id="rId397" Type="http://schemas.openxmlformats.org/officeDocument/2006/relationships/image" Target="media/image24.png"/><Relationship Id="rId398" Type="http://schemas.openxmlformats.org/officeDocument/2006/relationships/image" Target="media/image23.png"/><Relationship Id="rId399" Type="http://schemas.openxmlformats.org/officeDocument/2006/relationships/hyperlink" Target="http://www.consumerreports.org/cro/customer-service/overview.htm" TargetMode="External"/><Relationship Id="rId400" Type="http://schemas.openxmlformats.org/officeDocument/2006/relationships/hyperlink" Target="http://www.consumerreports.org/cro/customer-service/privacy.htm" TargetMode="External"/><Relationship Id="rId401" Type="http://schemas.openxmlformats.org/officeDocument/2006/relationships/hyperlink" Target="http://www.consumerreports.org/cro/customer-service/security.htm" TargetMode="External"/><Relationship Id="rId402" Type="http://schemas.openxmlformats.org/officeDocument/2006/relationships/image" Target="media/image23.png"/><Relationship Id="rId403" Type="http://schemas.openxmlformats.org/officeDocument/2006/relationships/hyperlink" Target="http://www.consumerreports.org/cro/aboutus.htm" TargetMode="External"/><Relationship Id="rId404" Type="http://schemas.openxmlformats.org/officeDocument/2006/relationships/hyperlink" Target="http://www.consumerreports.org/cro/aboutus/mission/overview.htm" TargetMode="External"/><Relationship Id="rId405" Type="http://schemas.openxmlformats.org/officeDocument/2006/relationships/hyperlink" Target="http://www.consumerreports.org/cro/donate/cro/home.htm" TargetMode="External"/><Relationship Id="rId406" Type="http://schemas.openxmlformats.org/officeDocument/2006/relationships/hyperlink" Target="http://www.consumerreports.org/cro/book-store/products-and-services.htm" TargetMode="External"/><Relationship Id="rId407" Type="http://schemas.openxmlformats.org/officeDocument/2006/relationships/hyperlink" Target="http://www.consumerreports.org/cro/customer-service/email-service/e-mail-newsletters.htm" TargetMode="External"/><Relationship Id="rId408" Type="http://schemas.openxmlformats.org/officeDocument/2006/relationships/hyperlink" Target="http://www.consumerreports.org/cro/customer-service/rss-feeds.htm" TargetMode="External"/><Relationship Id="rId409" Type="http://schemas.openxmlformats.org/officeDocument/2006/relationships/hyperlink" Target="http://www.consumerreports.org/main/content/special/pressroom_home.jsp" TargetMode="External"/><Relationship Id="rId410" Type="http://schemas.openxmlformats.org/officeDocument/2006/relationships/hyperlink" Target="http://custhelp.consumerreports.org/cgi-bin/consumerreports.cfg/php/enduser/home.php" TargetMode="External"/><Relationship Id="rId411" Type="http://schemas.openxmlformats.org/officeDocument/2006/relationships/hyperlink" Target="http://www.consumerreports.org/main/user/myaccount.jsp" TargetMode="External"/><Relationship Id="rId412" Type="http://schemas.openxmlformats.org/officeDocument/2006/relationships/image" Target="media/image23.png"/><Relationship Id="rId413" Type="http://schemas.openxmlformats.org/officeDocument/2006/relationships/hyperlink" Target="http://www.consumerreports.org/cro/home.htm" TargetMode="External"/><Relationship Id="rId414" Type="http://schemas.openxmlformats.org/officeDocument/2006/relationships/hyperlink" Target="http://www.consumerreports.org/main/newaps/aps_home.jsp?aps_type=new&amp;KEYID=nc5&amp;KEYADID=crfooter" TargetMode="External"/><Relationship Id="rId415" Type="http://schemas.openxmlformats.org/officeDocument/2006/relationships/hyperlink" Target="http://www.consumerreports.org/main/cbk/login.jsp?KEYID=cbk1&amp;KEYADID=crfooter" TargetMode="External"/><Relationship Id="rId416" Type="http://schemas.openxmlformats.org/officeDocument/2006/relationships/hyperlink" Target="http://www.consumerreports.org/main/ucbk/login.jsp?KEYID=ucbk1&amp;KEYADID=crfooter" TargetMode="External"/><Relationship Id="rId417" Type="http://schemas.openxmlformats.org/officeDocument/2006/relationships/hyperlink" Target="http://www.consumerreports.org/main/crh/home.jsp" TargetMode="External"/><Relationship Id="rId418" Type="http://schemas.openxmlformats.org/officeDocument/2006/relationships/hyperlink" Target="http://www.consumerreports.org/mg/home.htm" TargetMode="External"/><Relationship Id="rId419" Type="http://schemas.openxmlformats.org/officeDocument/2006/relationships/image" Target="media/image23.png"/><Relationship Id="rId420" Type="http://schemas.openxmlformats.org/officeDocument/2006/relationships/image" Target="media/image23.png"/><Relationship Id="rId421" Type="http://schemas.openxmlformats.org/officeDocument/2006/relationships/hyperlink" Target="http://www.crbestbuydrugs.org/" TargetMode="External"/><Relationship Id="rId422" Type="http://schemas.openxmlformats.org/officeDocument/2006/relationships/hyperlink" Target="http://www.consumerwebwatch.org/" TargetMode="External"/><Relationship Id="rId423" Type="http://schemas.openxmlformats.org/officeDocument/2006/relationships/hyperlink" Target="http://www.eco-labels.org/greenconsumers/home.cfm" TargetMode="Externa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58:00Z</dcterms:created>
  <dc:creator>Alden Jones</dc:creator>
  <dc:description/>
  <dc:language>en-US</dc:language>
  <cp:lastModifiedBy>Alden Jones</cp:lastModifiedBy>
  <dcterms:modified xsi:type="dcterms:W3CDTF">2006-03-21T15:01:00Z</dcterms:modified>
  <cp:revision>1</cp:revision>
  <dc:subject/>
  <dc:title>Small type: similar model(s)</dc:title>
</cp:coreProperties>
</file>