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erformance Fac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2"/>
              </w:rPr>
            </w:pPr>
            <w:r>
              <w:rPr>
                <w:b/>
                <w:sz w:val="18"/>
              </w:rPr>
              <w:t>Rat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nowledge of Work:</w:t>
            </w:r>
            <w:r>
              <w:rPr>
                <w:sz w:val="22"/>
              </w:rPr>
              <w:t xml:space="preserve">  Understands assigned duties and responsibilities; establishes priorities and plans work; uses appropriate procedures, tools, equipment and materials for assigned work.  </w:t>
            </w:r>
            <w:r>
              <w:rPr>
                <w:b/>
                <w:sz w:val="22"/>
                <w:u w:val="single"/>
              </w:rPr>
              <w:t>Supervisor Notes:</w:t>
            </w:r>
            <w:r>
              <w:rPr>
                <w:b/>
                <w:sz w:val="22"/>
              </w:rPr>
              <w:t xml:space="preserve">  CJ knows his duties and responsibilities well.  Food, sleep and play are properly prioritized and proper tools of teeth, claws and feet are used appropriately.</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Quality of Work:</w:t>
            </w:r>
            <w:r>
              <w:rPr>
                <w:sz w:val="22"/>
              </w:rPr>
              <w:t xml:space="preserve">  Work is complete, neat, accurate, timely and thoughtful.  </w:t>
            </w:r>
            <w:r>
              <w:rPr>
                <w:b/>
                <w:sz w:val="22"/>
                <w:u w:val="single"/>
              </w:rPr>
              <w:t>Supervisor Notes:</w:t>
            </w:r>
            <w:r>
              <w:rPr>
                <w:b/>
                <w:sz w:val="22"/>
              </w:rPr>
              <w:t xml:space="preserve">  All duties are performed timely.  Play in the middle of the night is kept to a minimum and is always performed quietly so as not to interfere with other workers.  The only area of improvement is in the area of covering litterbox deposits.  Quicker action is requested to keep offending odors to a minimum.</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Quantity of Work:</w:t>
            </w:r>
            <w:r>
              <w:rPr>
                <w:sz w:val="22"/>
              </w:rPr>
              <w:t xml:space="preserve">  Completes all assignments within specified time limits; adjusts to unexpected changes in work demands to meet timetables.  </w:t>
            </w:r>
            <w:r>
              <w:rPr>
                <w:b/>
                <w:sz w:val="22"/>
                <w:u w:val="single"/>
              </w:rPr>
              <w:t>Supervisor Notes:</w:t>
            </w:r>
            <w:r>
              <w:rPr>
                <w:b/>
                <w:sz w:val="22"/>
              </w:rPr>
              <w:t xml:space="preserve">  All assignments are finished in a timely manner.  The reason for the lower rating is the difficulty experienced in adjusting to travel.  However, improvement has already been noted in this area so higher ratings are expected in future reviews.</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Initiative:</w:t>
            </w:r>
            <w:r>
              <w:rPr>
                <w:sz w:val="22"/>
              </w:rPr>
              <w:t xml:space="preserve">  Self-starter requires minimal supervision, requests additional assignments or responsibilities; suggests and implements improved work methods.  </w:t>
            </w:r>
            <w:r>
              <w:rPr>
                <w:b/>
                <w:sz w:val="22"/>
                <w:u w:val="single"/>
              </w:rPr>
              <w:t>Supervisor Notes:</w:t>
            </w:r>
            <w:r>
              <w:rPr>
                <w:b/>
                <w:sz w:val="22"/>
              </w:rPr>
              <w:t xml:space="preserve">  Minimal supervision is required for this employee.  He has taken it upon himself to initiate all sorts of new duties, such as asking to be brought up to the counter for drinks out of the faucet.  An example of him looking for new duties would be his asking to be let out in the garage.  There are all sorts of duties to be performed out there and he is always happy to help out.</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Cooperation:</w:t>
            </w:r>
            <w:r>
              <w:rPr>
                <w:sz w:val="22"/>
              </w:rPr>
              <w:t xml:space="preserve">  Projects a positive work attitude; relates effectively with coworkers, supervisors, and others; uses tact and diplomacy/acts professionally at all times.  </w:t>
            </w:r>
            <w:r>
              <w:rPr>
                <w:b/>
                <w:sz w:val="22"/>
                <w:u w:val="single"/>
              </w:rPr>
              <w:t>Supervisor Notes:</w:t>
            </w:r>
            <w:r>
              <w:rPr>
                <w:b/>
                <w:sz w:val="22"/>
              </w:rPr>
              <w:t xml:space="preserve">  CJ always has a positive attitude is extremely easy to get along with.  He is always trying his best to get fellow co-workers to like him, even though certain co-workers are proving to be difficult nuts to crack….if you know what I mean.  He has been the perfect gentleman in every way since joining our firm.</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Problem Solving:</w:t>
            </w:r>
            <w:r>
              <w:rPr>
                <w:sz w:val="22"/>
              </w:rPr>
              <w:t xml:space="preserve">  Identifies problems, secures relevant information and implements solutions.  </w:t>
            </w:r>
            <w:r>
              <w:rPr>
                <w:b/>
                <w:sz w:val="22"/>
                <w:u w:val="single"/>
              </w:rPr>
              <w:t>Supervisor Notes:</w:t>
            </w:r>
            <w:r>
              <w:rPr>
                <w:b/>
                <w:sz w:val="22"/>
              </w:rPr>
              <w:t xml:space="preserve">  CJ is quite observant and notices problems immediately.  He is often seen sitting by the back windows observing the outside action closely to help prevent any problems which may occur out there.</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Planning and Organizing:</w:t>
            </w:r>
            <w:r>
              <w:rPr>
                <w:sz w:val="22"/>
              </w:rPr>
              <w:t xml:space="preserve">  Establishes and manages work priorities; efficiently allocates time and utilizes available resources appropriately; effectively handles multiple assignments.  </w:t>
            </w:r>
            <w:r>
              <w:rPr>
                <w:b/>
                <w:sz w:val="22"/>
                <w:u w:val="single"/>
              </w:rPr>
              <w:t>Supervisor Notes:</w:t>
            </w:r>
            <w:r>
              <w:rPr>
                <w:b/>
                <w:sz w:val="22"/>
              </w:rPr>
              <w:t xml:space="preserve">  As previously mentioned, CJ is excellent at prioritizing is duties.  The reason he didn’t get an A+ in this category is because he doesn’t always take full advantage of available resources.  It has been noted that quite often the little nook provided by his supervisor’s legs as she sleeps is not taken advantage of.  More work is required in this area.</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Communications:</w:t>
            </w:r>
            <w:r>
              <w:rPr>
                <w:sz w:val="22"/>
              </w:rPr>
              <w:t xml:space="preserve">  Effectively expresses self in individual or group situations; message is clear, concise and easily understood; listens carefully to others.  </w:t>
            </w:r>
            <w:r>
              <w:rPr>
                <w:b/>
                <w:sz w:val="22"/>
                <w:u w:val="single"/>
              </w:rPr>
              <w:t>Supervisor Notes:</w:t>
            </w:r>
            <w:r>
              <w:rPr>
                <w:b/>
                <w:sz w:val="22"/>
              </w:rPr>
              <w:t xml:space="preserve">  CJ has excellent communication skills.  Everyone usually knows EXACTLY what he is thinking, and if there is any doubt, he is sure to clear things up for us.</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Attention to Safety:</w:t>
            </w:r>
            <w:r>
              <w:rPr>
                <w:sz w:val="22"/>
              </w:rPr>
              <w:t xml:space="preserve">  Assists in the creation of a safety culture by working in a safe manner; reports unsafe situations and accidents; follows safety procedures; requests and uses safety equipment and safety techniques; and participates in safety training.  </w:t>
            </w:r>
            <w:r>
              <w:rPr>
                <w:b/>
                <w:sz w:val="22"/>
                <w:u w:val="single"/>
              </w:rPr>
              <w:t>Supervisor Notes:</w:t>
            </w:r>
            <w:r>
              <w:rPr>
                <w:b/>
                <w:sz w:val="22"/>
              </w:rPr>
              <w:t xml:space="preserve">  CJ is always very careful.  He checks everything out and doesn’t go rashly into any situation.  He is known for peeking over the edge of couches to make sure it’s safe to jump up, which helps him to earn this A+ rating.  He is going to make durn sure that curiosity doesn’t kill THIS cat!</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Attendance/Punctuality:</w:t>
            </w:r>
            <w:r>
              <w:rPr>
                <w:sz w:val="22"/>
              </w:rPr>
              <w:t xml:space="preserve">  Dependable, present at work and on time.  Absences are properly scheduled and reported.  </w:t>
            </w:r>
            <w:r>
              <w:rPr>
                <w:b/>
                <w:sz w:val="22"/>
                <w:u w:val="single"/>
              </w:rPr>
              <w:t>Supervisor Notes:</w:t>
            </w:r>
            <w:r>
              <w:rPr>
                <w:b/>
                <w:sz w:val="22"/>
              </w:rPr>
              <w:t xml:space="preserve">  Only a few absences have been noted, and after proper investigation, it has been found that he has not, in fact, been absent, but was instead performing research into better working locations and conditions.  He is always prompt at greeting visitors and supervisors.</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DDITIONAL COMMENTS</w:t>
            </w:r>
          </w:p>
          <w:p>
            <w:pPr>
              <w:pStyle w:val="Normal"/>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32"/>
              </w:rPr>
            </w:pPr>
            <w:r>
              <w:rPr>
                <w:b/>
                <w:bCs/>
                <w:sz w:val="32"/>
              </w:rPr>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2"/>
                <w:szCs w:val="22"/>
              </w:rPr>
            </w:pPr>
            <w:r>
              <w:rPr>
                <w:b/>
                <w:sz w:val="22"/>
                <w:szCs w:val="22"/>
              </w:rPr>
              <w:t>Although there are a few minor areas that need some work, overall CJ has been an excellent addition to this firm.  He has provided many many hours of excellent service.  He has been a pleasure to work with and we look forward to working with him for many years to come.</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2"/>
                <w:szCs w:val="22"/>
              </w:rPr>
            </w:pPr>
            <w:r>
              <w:rPr>
                <w:b/>
                <w:sz w:val="22"/>
                <w:szCs w:val="22"/>
              </w:rPr>
              <w:t>Signed:   Debbie &amp; Terry, CJ’s immediate supervisors</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29:00Z</dcterms:created>
  <dc:creator>Gateway_User</dc:creator>
  <dc:description/>
  <dc:language>en-US</dc:language>
  <cp:lastModifiedBy>Gateway_User</cp:lastModifiedBy>
  <dcterms:modified xsi:type="dcterms:W3CDTF">2006-01-04T02:02:00Z</dcterms:modified>
  <cp:revision>6</cp:revision>
  <dc:subject/>
  <dc:title>Performance Factors</dc:title>
</cp:coreProperties>
</file>